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55515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берез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right="51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гр. ХХХ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их ділянок в натурі (на місцевості) для надання їх в оренду по                вул. Котовського, 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ХХХ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их ділянок в натурі (на місцевості) для надання їх в оренду по                                        вул. Косовського, 30, на виконання власних повноважень, зазначених в            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64    від 11.03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ХХХ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,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лощею 0,0687 га по   </w:t>
      </w:r>
      <w:r>
        <w:rPr>
          <w:spacing w:val="-1"/>
          <w:sz w:val="28"/>
          <w:szCs w:val="28"/>
          <w:lang w:val="uk-UA"/>
        </w:rPr>
        <w:t xml:space="preserve">вул. Котовського, 30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. ХХХ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их ділянок в натурі (на місцевості) для надання їх в оренду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их ділянок в натурі (на місцевості) для надання їх в оренду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вул. Котовського, 30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(підписано)                               </w:t>
        <w:tab/>
        <w:tab/>
        <w:t>С.А. Супрун</w:t>
      </w:r>
    </w:p>
    <w:sectPr>
      <w:type w:val="nextPage"/>
      <w:pgSz w:w="11906" w:h="16838"/>
      <w:pgMar w:left="1588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6:00Z</dcterms:created>
  <dc:creator>Пересунько</dc:creator>
  <dc:description/>
  <cp:keywords/>
  <dc:language>en-US</dc:language>
  <cp:lastModifiedBy>usr077</cp:lastModifiedBy>
  <cp:lastPrinted>2013-11-20T13:33:00Z</cp:lastPrinted>
  <dcterms:modified xsi:type="dcterms:W3CDTF">2014-03-18T12:49:00Z</dcterms:modified>
  <cp:revision>27</cp:revision>
  <dc:subject/>
  <dc:title> </dc:title>
</cp:coreProperties>
</file>