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8937417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берез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членів садових товариств, щодо надання дозволу на розроблення проектів землеустрою щодо відведення земельних ділянок в садових товариствах, 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          № 64 від 11.03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Громадянину ХХХ орієнтовною площею            0,0632 га в т/с «Коноплянка» (ділянка №0200) в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Громадянину ХХХ  орієнтовною площею 0,0600 га в с/т «Юність-1» (алея №7а, ділянка №</w:t>
      </w:r>
      <w:r>
        <w:rPr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  <w:lang w:val="uk-UA"/>
        </w:rPr>
        <w:t>) в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Громадянці ХХХ орієнтовною площею 0,0787 га в с/т «Юність-1» (алея №7а, ділянка №12) в місті Комсомольськ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(підписано)                                                   С.А. Супрун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0:00Z</dcterms:created>
  <dc:creator>УАіМ</dc:creator>
  <dc:description/>
  <cp:keywords/>
  <dc:language>en-US</dc:language>
  <cp:lastModifiedBy>Татьяна Колмогорова</cp:lastModifiedBy>
  <cp:lastPrinted>2013-12-23T10:12:00Z</cp:lastPrinted>
  <dcterms:modified xsi:type="dcterms:W3CDTF">2014-03-20T08:36:00Z</dcterms:modified>
  <cp:revision>5</cp:revision>
  <dc:subject/>
  <dc:title>КОМСОМОЛЬСЬКА  МІСЬКА  РАДА</dc:title>
</cp:coreProperties>
</file>