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17920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площею 2,6516 г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Кременчукгаз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АТ «Кременчукгаз» від 04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договору оренди землі № 01/09 від 23.01.2009, зареєстрованого 16.04.2009 Комсомольським міським відділом Полтавської регіональної філії ДП «Центр ДЗК при Держкомземі України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954700053, замінивши в абзаці 1 договору слова «Відкрите акціонерне товариство по газопостачанню та газифікації» замінити словами «Публічне акціонерне товари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оновити дію договору оренди землі публічному акціонерному товариству «Кременчукгаз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, розташован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Радянська, 1, площею 2,6516 га для розташування виробничо-складського комплексу для комунально-побутового обслуговування населення з 16.04.2014 до 16.04.202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Зобов’язати публічне акціонерне товарист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ременчукгаз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4 від 11.03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4-02-25T09:13:00Z</cp:lastPrinted>
  <dcterms:modified xsi:type="dcterms:W3CDTF">2014-03-12T09:28:00Z</dcterms:modified>
  <cp:revision>82</cp:revision>
  <dc:subject/>
  <dc:title/>
</cp:coreProperties>
</file>