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830476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 березня 2014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ренди землі промислово-комерцій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атному підприємству «ВІЛІ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промислово-комерційного приватного підприємства «ВІЛІЯ» від 11.02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4 від 11.03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оновити дію договору оренди землі промислово-комерційному приватному підприємству «ВІЛІ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земельну ділянку, розташовану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вул. Леніна, 42, площею 0,0100 га для розташування прибудови додаткового приміщення та окремого входу до житлового будинку з 23.04.2014 до 23.04.2024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4 % від нормативної грошової оцінки землі та внести відповідні зміни до договору оренди землі № 34/09 від 17.04.2009, зареєстрованого 23.04.2009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040954700056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Зобов’язати промислово-комерційне приватне підприємство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ВІЛІЯ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64 від 11.03.2014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  <w:tab/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9:00Z</dcterms:created>
  <dc:creator>usr051</dc:creator>
  <dc:description/>
  <cp:keywords/>
  <dc:language>en-US</dc:language>
  <cp:lastModifiedBy>usr051</cp:lastModifiedBy>
  <cp:lastPrinted>2014-02-25T08:59:00Z</cp:lastPrinted>
  <dcterms:modified xsi:type="dcterms:W3CDTF">2014-03-12T09:28:00Z</dcterms:modified>
  <cp:revision>74</cp:revision>
  <dc:subject/>
  <dc:title/>
</cp:coreProperties>
</file>