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591003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ПП «ТАРПА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П «ТАРПАН» від 10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приватному підприємству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АРПАН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на земельну ділянку, розташовану по вул. Будівельників, 30, площею 0,8979 га для розташування, експлуатації та обслуговування будівель та споруд бази комплексу № 15 з 27.04.2014 до 27.04.202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Зобов’язати приватне підприємство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ТАРПАН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4 від 11.03.2014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2-26T13:09:00Z</cp:lastPrinted>
  <dcterms:modified xsi:type="dcterms:W3CDTF">2014-03-12T09:29:00Z</dcterms:modified>
  <cp:revision>72</cp:revision>
  <dc:subject/>
  <dc:title/>
</cp:coreProperties>
</file>