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60447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 від 28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Зелена, 2 площею 0,0117 га для будівництва житлової двоповерхової прибудови до багатоквартирного житлового будинку з врахуванням влаштування входу з 11.04.2014 до 11.04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4 від 11.03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3-13T11:47:00Z</dcterms:modified>
  <cp:revision>41</cp:revision>
  <dc:subject/>
  <dc:title/>
</cp:coreProperties>
</file>