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29647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 березня 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 від 13.0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4 від 11.03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ХХХХ на земельну ділянку по вул. Пшенична, 32 площею 0,1000 га для будівництва та обслуговування житлового будинку, господарських будівель і споруд з 09.04.2014 до 09.04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4 від 11.03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4-03-13T11:49:00Z</dcterms:modified>
  <cp:revision>38</cp:revision>
  <dc:subject/>
  <dc:title/>
</cp:coreProperties>
</file>