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17697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ці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 від 21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ХХХХ на земельну ділянку по вул. Перспективна, 45 площею 0,1000 га для будівництва та обслуговування житлового будинку, господарських будівель і споруд (присадибна ділянка) з 12.04.2014 до 12.04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4 від 11.03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4-03-13T11:48:00Z</dcterms:modified>
  <cp:revision>39</cp:revision>
  <dc:subject/>
  <dc:title/>
</cp:coreProperties>
</file>