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89346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 березня 2014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ину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ХХХХ від 14.0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від 11.03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ХХХ на земельну ділянку по вул. Пшенична, 31 площею 0,1000 га для будівництва та обслуговування житлового будинку, господарських будівель і споруд з 11.04.2014 до 11.04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4 від 11.03.20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2-25T09:05:00Z</cp:lastPrinted>
  <dcterms:modified xsi:type="dcterms:W3CDTF">2014-03-13T11:48:00Z</dcterms:modified>
  <cp:revision>39</cp:revision>
  <dc:subject/>
  <dc:title/>
</cp:coreProperties>
</file>