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99130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 від 23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Хвойна, 9 площею 0,0245 га для ведення особистого селянського господарства з 11.04.2014 до 11.04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4 від 11.03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dcterms:modified xsi:type="dcterms:W3CDTF">2014-03-13T11:51:00Z</dcterms:modified>
  <cp:revision>41</cp:revision>
  <dc:subject/>
  <dc:title/>
</cp:coreProperties>
</file>