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76910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 від 07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ХХХ на земельну ділянку по вул. Добровольського, 35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0345 га для розташування та обслуговування прибудови до приміщення аптеки з 03.04.2014 до 03.04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121/08 від 26.09.2008, зареєстрованого 03.10.2008 у Комсомольському міському відділі Полтавської регіональної філії ДП «Центр ДЗК при Державному комітеті України по земельних ресурсах» за № 040854700139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4 від 11.03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2-27T10:35:00Z</cp:lastPrinted>
  <dcterms:modified xsi:type="dcterms:W3CDTF">2014-03-13T11:51:00Z</dcterms:modified>
  <cp:revision>54</cp:revision>
  <dc:subject/>
  <dc:title/>
</cp:coreProperties>
</file>