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09226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8 березня 2014р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розір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Славутич-Руда-Україна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Славутич-Руда-Україна» від 03.03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4 11.03.2014р.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дати згоду на дострокове розірва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128/09 від 30.11.2009, зареєстрованого 14.12.2009 Комсомольським міським відділом Полтавської регіональної філії ДП «Центр ДЗК при Держкомземі України» за № 040954700154, з товариством з обмеженою відповідальністю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лавутич-Руда-Україн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на земельну ділянку, розташовану у місті Комсомольську по вул. Радянська, площею 4,1700 га за згодою сторі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ТОВ «Славутич-Руда-Україна» 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1. У місячний термін на підставі акта прийому-передачі повернути земельну ділянку площею 4,1700 га, розташовану  у місті Комсомольську по вул. Радянська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128/09 від 30.11.2009, зареєстрованого 14.12.2009 Комсомольським міським відділом Полтавської регіональної філії ДП «Центр ДЗК при Держкомземі України» за № 040954700154 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              </w:t>
        <w:tab/>
        <w:t xml:space="preserve">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38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4:00Z</dcterms:created>
  <dc:creator>usr051</dc:creator>
  <dc:description/>
  <cp:keywords/>
  <dc:language>en-US</dc:language>
  <cp:lastModifiedBy>usr051</cp:lastModifiedBy>
  <cp:lastPrinted>2014-03-06T12:01:00Z</cp:lastPrinted>
  <dcterms:modified xsi:type="dcterms:W3CDTF">2014-03-12T09:31:00Z</dcterms:modified>
  <cp:revision>10</cp:revision>
  <dc:subject/>
  <dc:title/>
</cp:coreProperties>
</file>