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6330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Набережна, 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аяву фізичної особи-підприємця ХХХ про продаж земельної ділянки для розташування та обслуговування швейного цеху з магазином по вулиці Набережна, 51, на підставі ст. 26 Закону України «Про місцеве самоврядування в Україні», керуючись ст. ст. 12, 127, 128,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 № 64 від 11.03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несільськогосподарського призначення, площею 0,4754 га, кадастровий номер 5310200000:50:028:0195, яка надана в оренду терміном до 01.04.2018р. фізичній особі-підприємцю ХХХ для розташування та обслуговування швейного цеху з магазином по вулиці Набережна, 51, в місті Комсомольську, з метою продажу її у приватну власніст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Фізичній особі-підприємцю ХХХ укласти з Комсомольською міською радою Полтавської області договір про оплату авансового внеску в рахунок оплати ціни земельної ділянки в розмірі 5 (п’ять)  відсотків від нормативної грошової оцінки земельної ділянки, яка станом на 03.03.2008р. становить: 1723705,32 грн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становити фізичній особі-підприємцю ХХХ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86185,27 грн. (</w:t>
      </w:r>
      <w:r>
        <w:rPr>
          <w:i/>
          <w:sz w:val="28"/>
          <w:szCs w:val="28"/>
          <w:lang w:val="uk-UA"/>
        </w:rPr>
        <w:t xml:space="preserve">вісімдесят шість тисяч сто вісімдесят п’ять </w:t>
      </w:r>
      <w:r>
        <w:rPr>
          <w:sz w:val="28"/>
          <w:szCs w:val="28"/>
          <w:lang w:val="uk-UA"/>
        </w:rPr>
        <w:t>грн. 27 коп.)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оручити Управлінню архітектури і містобудування Комсомольської міської ради Полтавської області  в особі начальника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фізичною особою-підприємцем ХХХ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4. За результатами конкурсу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0,4754 га, яка знаходиться за адресою: Полтавська область, місто Комсомольськ, вулиця Набережна, 51, з метою її придбання у власність фізичною особою-підприємцем ХХХ для розташування та обслуговування швейного цеху з магазином та укласти договір на проведення експертної грошової оцінки земельної ділян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іт з експертної грошової оцінки земельної ділянки підлягає  державній експертизі відповідно до Закону України "Про державну експертизу землевпорядної документації" з метою отримання її позитивного висновку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6. Оплату видатків на проведення експертної грошової оцінки земельної ділянки, вказаної у пункті 1 даного рішення, провести із сплаченого фізичною особою-підприємцем розташування та обслуговування швейного цеху з магазином авансового внеску в рахунок оплати ціни земельної ділянки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7. Доручити першому заступнику міського голови Бикову Д.Г. укласти від імені Комсомольської міської ради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8. Управлінню архітектури і містобудування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6:00Z</dcterms:created>
  <dc:creator>usr072</dc:creator>
  <dc:description/>
  <cp:keywords/>
  <dc:language>en-US</dc:language>
  <cp:lastModifiedBy>Татьяна Колмогорова</cp:lastModifiedBy>
  <cp:lastPrinted>2014-02-28T14:48:00Z</cp:lastPrinted>
  <dcterms:modified xsi:type="dcterms:W3CDTF">2014-03-20T08:40:00Z</dcterms:modified>
  <cp:revision>3</cp:revision>
  <dc:subject/>
  <dc:title> </dc:title>
</cp:coreProperties>
</file>