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473401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8 березня 2014  р.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Програми розроб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тобудівної документації в 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uk-UA"/>
        </w:rPr>
        <w:t>м. Комсомольську на 2014-2015 роки</w:t>
      </w:r>
      <w:r>
        <w:rPr>
          <w:b/>
          <w:lang w:val="uk-UA"/>
        </w:rPr>
        <w:t xml:space="preserve">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ідпункту 5 пункту 2 Плану організації виконання Указу Президента України від 12.06.2013р. №327 «Про невідкладні заходи щодо прискорення здійснення економічних реформ», керуючись Законом України «Про регулювання містобудівної діяльності», на підставі статті 26 Закону України «Про місцеве самоврядування в Україні», враховуючи пропозиції </w:t>
      </w:r>
      <w:r>
        <w:rPr>
          <w:sz w:val="28"/>
          <w:szCs w:val="28"/>
        </w:rPr>
        <w:t>постій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ономі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іти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2.03.2014р.), постійної комісії  з питань архітектури, будівництва, земельних ресурсів та екології  (протокол № 64 від 11.03.2014р.) Комсомольська міська рада</w:t>
      </w:r>
      <w:r>
        <w:rPr>
          <w:color w:val="000000"/>
          <w:sz w:val="28"/>
          <w:szCs w:val="28"/>
          <w:lang w:val="uk-UA"/>
        </w:rPr>
        <w:t xml:space="preserve"> Полтавської області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8"/>
          <w:szCs w:val="28"/>
          <w:lang w:val="uk-UA"/>
        </w:rPr>
        <w:t>1. Затвердити Програму розробки містобудівної документації в місті Комсомольську на 2014-2015 роки, що  додається.</w:t>
        <w:tab/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</w:t>
        <w:tab/>
        <w:t xml:space="preserve">             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43 сесії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8.03. 2014 р.</w:t>
      </w:r>
    </w:p>
    <w:p>
      <w:pPr>
        <w:pStyle w:val="Normal"/>
        <w:ind w:left="6660" w:right="-1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60" w:right="-18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ПРОГРАМА</w:t>
      </w:r>
    </w:p>
    <w:p>
      <w:pPr>
        <w:pStyle w:val="Heading"/>
        <w:tabs>
          <w:tab w:val="clear" w:pos="708"/>
          <w:tab w:val="left" w:pos="6510" w:leader="none"/>
        </w:tabs>
        <w:rPr>
          <w:rStyle w:val="StrongEmphasis"/>
          <w:bCs w:val="false"/>
          <w:color w:val="000000"/>
          <w:szCs w:val="28"/>
        </w:rPr>
      </w:pPr>
      <w:r>
        <w:rPr>
          <w:b/>
          <w:color w:val="000000"/>
          <w:szCs w:val="28"/>
        </w:rPr>
        <w:t>розробки містобудівної документації в м</w:t>
      </w:r>
      <w:r>
        <w:rPr>
          <w:b/>
          <w:szCs w:val="28"/>
        </w:rPr>
        <w:t>. Комсомольську на 2014-2015 роки</w:t>
      </w:r>
      <w:r>
        <w:rPr>
          <w:b/>
        </w:rPr>
        <w:t xml:space="preserve">       </w:t>
      </w:r>
    </w:p>
    <w:p>
      <w:pPr>
        <w:pStyle w:val="Style17"/>
        <w:spacing w:before="0" w:after="0"/>
        <w:rPr>
          <w:rStyle w:val="StrongEmphasis"/>
          <w:b/>
          <w:b/>
          <w:bCs/>
          <w:color w:val="808080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, актуальність, правові основ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регулювання містобудівної діяльності» (далі - Закон) зазначено, що інструментом державного регулювання планування територій є містобудівна документація, яка поділяється на документацію державного, регіонального та місцевого рів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7 ст. 1 Закону визначено, що містобудів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ація   -  затверджені  текстові  та графічні матеріали з питань регулювання  планування,  забудови  та іншого використання територій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ий план населеного пункту – містобудівна документація, що визначає принципові вирішення розвитку, планування, забудови та іншого використання території населеного пунк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.2 Закону зазначено, що планування і забудова територій – діяльність державних органів, органів місцевого самоврядування, юридичних та фізичних осіб, яка передбача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гнозування розвитку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ення раціонального розселення і визначення напрямів сталого розвитку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бґрунтування розподілу земель за цільовим призначення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заємоузгодження державних, громадських та приватних інтересів під час планування і забудови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изначення і раціональне взаємне розташування зон житлової та громадської забудови, виробничих, рекреаційних, природоохоронних, оздоровчих, історико-культурних та інших зон і об'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розроблення містобудівної та проектної документації, будівництво об'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реконструкцію існуючої забудови та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береження, створення та відновлення рекреаційних, природоохоронних, оздоровчих територій та об'єктів, ландшафтів, лісів, парків, скверів, окремих зелених насаджень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) створення та розвиток інженерно-транспортної інфраструкту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-1) створення безперешкодного життєвого середовища для осіб з  обмеженими фізичними можливостями та інших маломобільних груп насел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проведення моніторингу забудов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ведення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дійснення контролю у сфері містобуд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тже для сталого розвитку населеного пункту, створенню сприятливих умов для життєдіяльності людини, планування та забудови територій, в тому числі перспективного розвитку, пов’язаного із соціально-економічним розвиненням, демографічною структурою, екологічними факторами і умовами, ресурсними можливостями поселення; регулювання земельних відносин, створення містобудівного кадастру, містобудівного моніторингу; планомірним розміщенням окремих об’єктів та споруд на території міста (об’єктів зовнішньої реклами, об’єктів благоустрою, тимчасових споруд для провадження підприємницької діяльності тощо) необхідно мати актуальну містобудівну документацію, що відповідає чинному законодавству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творюється відповідно до основних положень Конституції України, Цивільного кодексу України, Земельного кодексу України, </w:t>
      </w:r>
      <w:r>
        <w:rPr>
          <w:sz w:val="28"/>
          <w:szCs w:val="28"/>
          <w:lang w:val="uk-UA"/>
        </w:rPr>
        <w:t xml:space="preserve">Господарського </w:t>
      </w:r>
      <w:r>
        <w:rPr>
          <w:color w:val="000000"/>
          <w:sz w:val="28"/>
          <w:szCs w:val="28"/>
          <w:lang w:val="uk-UA"/>
        </w:rPr>
        <w:t xml:space="preserve">кодексу України, Закону України «Про регулювання містобудівної діяльності», Закону України </w:t>
      </w:r>
      <w:r>
        <w:rPr>
          <w:sz w:val="28"/>
          <w:szCs w:val="28"/>
          <w:lang w:val="uk-UA"/>
        </w:rPr>
        <w:t xml:space="preserve">"Про основи містобудування", "Про архітектурну діяльність", "Про землеустрій"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2.02.2008р. № 79 «Про затвердження Порядку складення плану земельно-господарського устрою території населеного пункту», </w:t>
      </w:r>
      <w:r>
        <w:rPr>
          <w:sz w:val="28"/>
          <w:szCs w:val="28"/>
          <w:lang w:val="uk-UA"/>
        </w:rPr>
        <w:t>Наказу Міністерства регіонального розвитку, будівництва та житлово-комунального господарства України № 209 від 16.11.201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Порядку розроблення містобудівної документації, постанови Кабінету Міністрів України від 25 травня 2011 р. N 559 Про містобудівний кадастр.</w:t>
      </w:r>
    </w:p>
    <w:p>
      <w:pPr>
        <w:pStyle w:val="Normal"/>
        <w:shd w:fill="FFFFFF" w:val="clear"/>
        <w:ind w:right="5" w:firstLine="53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Для вирішення завдань у сфері містобудування відповідно до </w:t>
      </w:r>
      <w:r>
        <w:rPr>
          <w:color w:val="000000"/>
          <w:spacing w:val="3"/>
          <w:sz w:val="28"/>
          <w:szCs w:val="28"/>
          <w:lang w:val="uk-UA"/>
        </w:rPr>
        <w:t>Закону України "Про регулювання містобудівної діяльності" необхідно вжити першочергових заходів щодо оновлення та актуалізації містобудівної документації, що стане основою для розроблення послідовних планомірних заходів з планування територій та їх подальшої реалізації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Мета програ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програми є організаційне, матеріальне та фінансове, планомірне забезпечення розроблення містобудівної документації з урахуванням раціонального використання території у зв’язку з соціально-економічними потребами, екологічними обмеженнями, ресурсними потужностями. </w:t>
      </w:r>
      <w:r>
        <w:rPr>
          <w:color w:val="000000"/>
          <w:spacing w:val="-7"/>
          <w:sz w:val="28"/>
          <w:szCs w:val="28"/>
          <w:lang w:val="uk-UA"/>
        </w:rPr>
        <w:t xml:space="preserve">Визначення принципових </w:t>
      </w:r>
      <w:r>
        <w:rPr>
          <w:color w:val="000000"/>
          <w:spacing w:val="-5"/>
          <w:sz w:val="28"/>
          <w:szCs w:val="28"/>
          <w:lang w:val="uk-UA"/>
        </w:rPr>
        <w:t xml:space="preserve">вирішень розвитку, планування, забудови територій міста </w:t>
      </w:r>
      <w:r>
        <w:rPr>
          <w:color w:val="000000"/>
          <w:sz w:val="28"/>
          <w:szCs w:val="28"/>
          <w:lang w:val="uk-UA"/>
        </w:rPr>
        <w:t>та комплексного містобудівного розвитку м. Комсомольська на 2014-2015 роки.</w:t>
      </w:r>
    </w:p>
    <w:p>
      <w:pPr>
        <w:pStyle w:val="Normal"/>
        <w:shd w:fill="FFFFFF" w:val="clear"/>
        <w:spacing w:lineRule="exact" w:line="326"/>
        <w:ind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Основні завдання програм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нування території з переважними видами її використання (визначення і раціональне розташування територій житлової та громадської забудови, промислових, рекреаційних, природоохоронних, водних ресурсів та інших територій і об'єкті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ґрунтування та встановлення режиму раціонального використання земель та забудови територій, на яких передбачена перспективна містобудівна діяльні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, вилучення (викуп) і надання земельних ділянок для містобудівних потреб на основі містобудівної документації в межах, визначених закон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територій, що мають особливу екологічну,  естетичну цінність, встановлення передбачених законодавством обмежень на їх планування, забудову та інше використанн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повноцінного життєвого середовища та створення сприятливих умов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затвердженої містобудівної документації та інтересів власників земельних ділянок, землекористувачів, у тому числі орендар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, розробка і подальша реалізація необхідного обсягу організаційних та інженерно-технічних заходів з освоєння, поліпшення якості земель, їх раціонального використання та охорони, захисту від руйнівних процес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і, правові, фінансові та інші заходи щодо вдосконалення структури території, освоєння земель, поліпшення їх якості, рекультивації, консервації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а довкілля та раціональне використання природних ресурс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абудови міста Комсомольськ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Заходи реалізації Прогр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грама розрахована на 2014-2015роки. Реалізація Прог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робки містобудівної документації в м. Комсомольську передбача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540"/>
        <w:rPr/>
      </w:pPr>
      <w:r>
        <w:rPr>
          <w:color w:val="000000"/>
          <w:sz w:val="28"/>
          <w:szCs w:val="28"/>
          <w:lang w:val="uk-UA"/>
        </w:rPr>
        <w:t>оновлення містобудівної документації;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оперативних завдань.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основи для формування містобудівного кадастр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основних заходів на виконання програм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260"/>
        <w:gridCol w:w="1543"/>
        <w:gridCol w:w="2597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6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Орієнтовні обсяги фінансування (вартість), грн.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 - вишукувальні роботи: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несення змін до  генерального плану міста Комсомольськ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 ета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Перенесення з паперових носіїв у векторну цифрову форму у державній геодезичній системі координат УСК-20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en-US"/>
              </w:rPr>
              <w:t>213 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новлена містобудівна документація </w:t>
            </w:r>
            <w:r>
              <w:rPr>
                <w:color w:val="000000"/>
                <w:sz w:val="28"/>
                <w:szCs w:val="28"/>
                <w:lang w:val="uk-UA"/>
              </w:rPr>
              <w:t>та отримання основи для формування містобудівного кадастр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25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Інженерно-технічні заходи цивільного захисту (цивільної оборони) до генерального плану міста Комсомольська на особливий період/на мирний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 0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містобудівної документації відповідної до вимог чинного законодавства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- вишукувальні роботи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н зонування території м. Комсомоль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-201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highlight w:val="green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157 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туальна містобудівна документація, що відповідає вимогам чинного законодавст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отримання основи для формування містобудівного кадастр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- вишукувальні роботи: </w:t>
            </w:r>
            <w:r>
              <w:rPr>
                <w:b/>
                <w:sz w:val="28"/>
                <w:szCs w:val="28"/>
                <w:lang w:val="uk-UA"/>
              </w:rPr>
              <w:t xml:space="preserve">Розробк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мплексної схеми розміщення тимчасових споруд для провадження підприємницької діяльності на території м. Комсомоль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-201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/інші джерела, не заборонені зако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63 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нової документації, що впорядкує розміщення на території міста   тимчасових споруд для провадження підприємницької діяльності</w:t>
            </w:r>
          </w:p>
        </w:tc>
      </w:tr>
      <w:tr>
        <w:trPr>
          <w:trHeight w:val="2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- вишукувальні роботи: </w:t>
            </w:r>
            <w:r>
              <w:rPr>
                <w:b/>
                <w:sz w:val="28"/>
                <w:szCs w:val="28"/>
                <w:lang w:val="uk-UA"/>
              </w:rPr>
              <w:t>Розробка детальних планів частин (м-ни Низи, Піддубне)  території міста Комсомоль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4-20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Бюджет державний/ міський, інші джерела не заборонені зако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потребує уточненн</w:t>
            </w:r>
            <w:r>
              <w:rPr>
                <w:i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8"/>
                <w:szCs w:val="28"/>
                <w:lang w:val="uk-UA"/>
              </w:rPr>
              <w:t xml:space="preserve">Отримання нової містобудівної документації </w:t>
            </w:r>
          </w:p>
        </w:tc>
      </w:tr>
      <w:tr>
        <w:trPr>
          <w:trHeight w:val="3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- вишукувальні роботи: </w:t>
            </w:r>
            <w:r>
              <w:rPr>
                <w:b/>
                <w:sz w:val="28"/>
                <w:szCs w:val="28"/>
                <w:lang w:val="uk-UA"/>
              </w:rPr>
              <w:t>Внесення змін до детального плану території мікрорайонів №13, 14, 15-а в цілому, або окремо по кожному мікро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4-201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державний/ міський, інші джерела не заборонені зако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м-ну №13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4 000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м-ну №14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6 000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м-ну №15-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6 0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оригована містобудівна документація;</w:t>
            </w:r>
          </w:p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- вишукувальні роботи: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ригування плану червоних ліній мікрорайону Піддуб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4-201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uk-UA"/>
              </w:rPr>
              <w:t>57 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розбивочних креслень червоних ліній, типових поперечних профілів вулиць;</w:t>
            </w:r>
          </w:p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но- вишукувальні роботи: </w:t>
            </w:r>
            <w:r>
              <w:rPr>
                <w:b/>
                <w:sz w:val="28"/>
                <w:szCs w:val="28"/>
                <w:lang w:val="uk-UA"/>
              </w:rPr>
              <w:t>Розробка детального плану території мікрорайону №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/ інші джерела, не заборонені зако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 199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нової містобудівної докумен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rmal"/>
        <w:shd w:fill="FFFFFF" w:val="clear"/>
        <w:spacing w:lineRule="exact" w:line="331" w:before="5" w:after="0"/>
        <w:ind w:left="13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 або за рахунок інших джерел, не заборонених чинним законодавством</w:t>
      </w:r>
      <w:r>
        <w:rPr>
          <w:spacing w:val="-5"/>
          <w:sz w:val="28"/>
          <w:szCs w:val="28"/>
          <w:lang w:val="uk-UA"/>
        </w:rPr>
        <w:t xml:space="preserve">, за умови виконання функцій замовника відповідним органом місцевого самоврядування. Загальна сума коштів, передбачених на реалізацію Програми в 2014-2015 рр. складає 1 137 199 грн. (орієнтовно) за рахунок яких передбачається здійснення заходів по даній Програмі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Механізм реалізації програми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>Реалізація програми здійснюється шляхом поетапного виділення коштів з міського бюджету, державного бюджету, інших джерел; виконання робіт згідно діючого законодавства та чинних нормативних актів, виконання необхідних узгоджень та експертиз результатів робіт, затвердження результатів прийнятих робіт у встановленому порядку, використання результатів вишукувальних, планувальних та землевпорядних робіт для ведення чергових та реєстраційних планів зонування, землевідведення, забудови та інженерно-транспортної інфраструктури території, регулювання забудови та іншого використання території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розробленої та затвердженої документації міська рада та її виконавчі органи вирішують питання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земельних ділянок для розташування та будівництва об'єктів містобудування та іншого використання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>
          <w:color w:val="000000"/>
          <w:sz w:val="28"/>
          <w:szCs w:val="28"/>
          <w:lang w:val="uk-UA"/>
        </w:rPr>
        <w:t>визначення поверховості та інших параметрів забудови територій (в т.ч. ліній регулювання забудови)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та затвердження  проектів забудови території, проектів розподілу територій мікрорайону (кварталу), визначення прибудинкових територій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ору, вилучення (викупу), надання у власність або користування (оренду) земельних ділянок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на відповідних територіях єдиних умов та обмежень використання земель, визначених для містобудівних потреб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зорого та прогнозованого розміщення тимчасових споруд для провадження підприємницької діяльності на території як окремих мікрорайонів, так і в цілому міста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умов для розміщення та утримання інженерно-транспортної інфраструктури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ння моніторингу забудови та іншого використання територій, який полягає у здійсненні спостережень за реалізацією відповідної містобудівної документації та зміною об'єктів містобудування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>
          <w:color w:val="000000"/>
          <w:sz w:val="28"/>
          <w:szCs w:val="28"/>
          <w:lang w:val="uk-UA"/>
        </w:rPr>
        <w:t>продажу земельних ділянок на земельних торгах (аукціонах)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>
          <w:color w:val="000000"/>
          <w:sz w:val="28"/>
          <w:szCs w:val="28"/>
          <w:lang w:val="uk-UA"/>
        </w:rPr>
        <w:t>продажу права оренди на земельні ділянки на земельних торгах (аукціонах)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>
          <w:color w:val="000000"/>
          <w:sz w:val="28"/>
          <w:szCs w:val="28"/>
          <w:lang w:val="uk-UA"/>
        </w:rPr>
        <w:t>продажу об’єктів нерухомого майна;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и та реалізації комплексу організаційних, інженерно-технічних рішень, спрямованих на запобігання виникненню надзвичайної ситуації, захист населення, об’єктів і територій, а також  пом’якшення і можливих наслідків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Прикінцеві положення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 Програми можуть бути внесені зміни та доповнення з урахуванням </w:t>
      </w:r>
      <w:r>
        <w:rPr>
          <w:color w:val="000000"/>
          <w:spacing w:val="3"/>
          <w:sz w:val="28"/>
          <w:szCs w:val="28"/>
          <w:lang w:val="uk-UA"/>
        </w:rPr>
        <w:t xml:space="preserve">прийняття нових нормативних актів. Програма набуває чинності з моменту її </w:t>
      </w:r>
      <w:r>
        <w:rPr>
          <w:color w:val="000000"/>
          <w:spacing w:val="4"/>
          <w:sz w:val="28"/>
          <w:szCs w:val="28"/>
          <w:lang w:val="uk-UA"/>
        </w:rPr>
        <w:t>затвердження Комсомольською міською радою.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(підписано)                                     С. 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ириченко 2279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7:00Z</dcterms:created>
  <dc:creator>УАіМ</dc:creator>
  <dc:description/>
  <cp:keywords/>
  <dc:language>en-US</dc:language>
  <cp:lastModifiedBy>Татьяна Колмогорова</cp:lastModifiedBy>
  <cp:lastPrinted>2014-03-04T13:55:00Z</cp:lastPrinted>
  <dcterms:modified xsi:type="dcterms:W3CDTF">2014-03-20T08:42:00Z</dcterms:modified>
  <cp:revision>57</cp:revision>
  <dc:subject/>
  <dc:title>КОМСОМОЛЬСЬКА  МІСЬКА  РАДА</dc:title>
</cp:coreProperties>
</file>