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4819065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орок п’ята 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5 квітня 201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внесення змін у додаток до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ішення 43 сесії 6 скликання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8 березня 2014 року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“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затвердження переліку заходів,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идатки на які у 2014 роц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дуть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тись за рахунок коштів фонду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орони навколишнього природног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довища”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45 від 08.04.2014р.) та  постійної комісії з питань архітектури, будівництва, земельних ресурсів та екології (протокол № 65 від 07.04.2014р.)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нести зміни у додаток  до рішення сорок третьої сесії Комсомольської міської ради Полтавської області шостого скликання від 18.03.2014 року «Про затвердження переліку заходів видатки на які у 2014 році будуть здійснюватись за рахунок коштів фонду охорони навколишнього природнього середовища» виклавши його у новій редакції (додат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важати таким, що втратив чинність, додаток до рішення сорок третьої  сесії шостого скликання Комсомольської міської ради Полтавської області від 18.03.2014 року  «Про затвердження переліку заходів, видатки на які у 2014 році будуть провадитись за рахунок коштів фонду охорони навколишнього природнього середовища»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(підписано)                       С.А. Супру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45 сесії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ької міської рад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стого скликання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18 березня 2014 рок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01"/>
        <w:gridCol w:w="1443"/>
        <w:gridCol w:w="1560"/>
        <w:gridCol w:w="1641"/>
      </w:tblGrid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 375100</w:t>
            </w:r>
          </w:p>
        </w:tc>
      </w:tr>
      <w:tr>
        <w:trPr>
          <w:trHeight w:val="86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лишок минулого 2013 року ( грн.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.ч. кредиторська заборгованість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 258 721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( грн.)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 633 821,88</w:t>
            </w:r>
          </w:p>
        </w:tc>
      </w:tr>
      <w:tr>
        <w:trPr>
          <w:trHeight w:val="143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атверджено видатки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ього видат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зврахуванням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>
          <w:trHeight w:val="396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(ліквідаціястихійних звалищ, очищення території лісу) (одержувачем цих бюджетних коштів призначи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ирання місць відпочинку населення на воді(одержувачем цих бюджетних коштів призначити КП «Озеленення» КМР)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щення водоохоронних з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очищення піску машиною «пінгвін»,фрезерування території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по утриманню водоохоронних зон (паркового озера),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ирання території, очищення урн, очищення акваторії озера від сміття, вивіз смітт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(одержувачем цих бюджетних коштів призна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іс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р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б’єктів соціально-культурного призначен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ікрорайони Низи, Золотнище, Піддубн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 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із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довж вулиць міс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дновлення газону з устроєм автоматичної системи поливу з розробленням проекту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197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6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6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Ш №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посту спостере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становка аспіраційна-стаціонар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864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коштів призначити КЖРЕП № 2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бюджетних коштів призначити КЖЕП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«Міськсвітло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дбанняобладнання для зборувідхо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міському кладовищ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ни для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 «Вічність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з озеленення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деревами та кущ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квітник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мпельне озелененн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хорона рослинних ресурсів (видалення амброзії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: видалення дерев та кущі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очний ремонт зелених насадж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дбання та посадка зелених насаджень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: заміна приймальних клапанів сміттєпроводів (одержувачем цих бюджетних коштів призначити КЖРЕП №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20"/>
              <w:ind w:left="34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6 4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: заміна приймальних клапанів сміттєпроводів (одержувачем цих бюджетних коштів призначити КЖЕП №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120"/>
              <w:ind w:left="48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2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:  заміна приймальних клапанів сміттєпроводів (одержувачем цих бюджетних коштів призначити КЖЕП №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 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9 3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: заміна приймальних клапанів сміттєпроводів (одержувачем цих бюджетних коштів призначити КЖЕП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7 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: заміна приймальних клапанів сміттєпроводів (одержувачем цих бюджетних коштів призначити КЖЕП №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7 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2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7 6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 6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63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2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 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95 3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 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09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4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68 6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 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1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71 8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 8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 (контейнери для сміття ) (одержувачем цих бюджетних коштів призначити 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1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окремих територіях міст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і вивезення сміття з окремих територій у приватному секторі ( 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автомобільних зупинок «карманів»  та урн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 8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автомобільних зупинок «карманів» та урн приватного сектору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езення сміття з вуличних територій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чне прибирання до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стихійних звалищ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«Тихій хі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ького парку культури (одержувачем цих бюджетних коштів призначити КП «Міськсвітл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та (одержувачем цих бюджетних коштів призначити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26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26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міського кладовищ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Вічність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аслідків буреломів, снігопадів, вітроломів ( роботи з прибирання парків, скверів та внутрішньо будинкової території  від наслідків стихійних явищ) одержувачем цих бюджетних коштів призначити КП «Славутич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робіт  по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(23 шт.) і 240 л. (24 шт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240 л.( 5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35 шт.) і 240 л. (5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4 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45 шт.) і 240 л.(40 шт.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паспортизації водних об’єктів ( о. «Плоск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рибнення Паркового озера, затоки Барбарар.Дніпро з розробленням проек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6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-8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1 277 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 277 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«Реконструкція існуючого звалища та будівництво полігону твердих побутових відходів в м.Комсомольськ Полтавської області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и для знешкодження відходів  (утилізатор відходів тваринного походження), (одержувачем ц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Спец 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ї об’єкту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 з розробкою проектно-кошторисної документації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91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но-кошторисної документації реконструкції об’єкту 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зливової каналізації на розі вули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 - Добровольськог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з озеленення мі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та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готовлення про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ій  автоматичної системи поливу зелених насаджень прилеглої території  біля адміністративного будинку виконком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я прилеглої  до проїжджої  частини території на розі вул. Добровольського-Леніна, вул.Леніна - Миру з придбанням та встановленням МАФ (вазон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емельного кадастру: «Паспортизація об’єктів зеленого господ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 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 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9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6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ія міської зливової каналіз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транспортування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п 2ПТС-4 для трактору «Белорусь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держувачем цих бюджетних коштів призначи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джерел забруднювання навколишнього середовища стаціонарними джерелами котельні по пров. Енергетиків, 31 ( одержувачем цих бюджетних коштів призначити КВП 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(ліквідація стихійних звалищ, очищення території лісу, огляд території лісового масиву та розорювання протипожежних смуг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іквідація стихійних звали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ляд території лісового масиву та розорювання протипожежних сму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9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98794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учнів на зональний, обласний та Всеукраїнський конкурс міських екологічних бригад з метою інформаційно-пропагандиської діяльнос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0 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пропагандистська діяльність, придбання експозиції «Стенд-кни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заходів щодо пропаганди охорони навколишнього природного середовища серед населення міс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кетів для сміття та рукавиць для проведення суботників, сценічних костюмів та декорацій для виступів екологічних агітбриг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ДЖК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75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75794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Затверджено видатки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сього видатк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зврахуванням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з охорони підземних вод (впровадження проекту зовнішніх каналізаційних мереж м-нуПіддубне  (2 чер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41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41 8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напірного колектору від КНС-8 до КНС-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споруд для збору побутових відходів м. Комсомольська ( реконструкція контейнерних майданчик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го самопливного колектору від вул. Леніна, 67 до КНС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каналізаційного напірного колектору від вул. Леніна, 23 до вул. Леніна, 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 ( 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по вул. Соснова, м-нуПіддубне м. Комсомольська Полтавської області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УпІ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диторська заборгованість всього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– 1 613 751,5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22 – 1 542 550,51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42 – 71 200,99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– 1 152 411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    2240 – 196 447,4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 – 687 365,08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 – 228 660,9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 – 98 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4    2210 – 39 938,00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2" w:right="-16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2864162,88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250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800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9938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98 000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98 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8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38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 (грн.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5573182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9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63382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(підписано)                                 С.О. Калашні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1:00Z</dcterms:created>
  <dc:creator>Владелец</dc:creator>
  <dc:description/>
  <dc:language>en-US</dc:language>
  <cp:lastModifiedBy>Владислав Рыбник</cp:lastModifiedBy>
  <cp:lastPrinted>2014-04-08T11:36:00Z</cp:lastPrinted>
  <dcterms:modified xsi:type="dcterms:W3CDTF">2014-04-18T08:21:00Z</dcterms:modified>
  <cp:revision>2</cp:revision>
  <dc:subject/>
  <dc:title/>
</cp:coreProperties>
</file>