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920957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5 квіт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41 сесії Комсомольської міськ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ади шостого скликання ві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.02.201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ХХ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. 59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5 від 07.04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Внести зміни до рішення сорок першої сесії Комсомольської міської ради шостого скликання від 18.02.2014 «Про поновлення дії договору оренди землі громадянину ХХХХ», замінивши в п. 1. строк «20.02.2014 до 20.02.2017» строком « 01.03.2014 до 01.03.2017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</w:t>
        <w:tab/>
        <w:t xml:space="preserve">   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4-15T13:50:00Z</dcterms:modified>
  <cp:revision>45</cp:revision>
  <dc:subject/>
  <dc:title/>
</cp:coreProperties>
</file>