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76985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1 сесії шостого скликання ві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02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-П ХХХ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ст. 59 Закону України «Про місцеве самоврядування в Україні», на підставі заяви фізичної особи-підприємця ХХХХ від 25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5 від 07.04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рішення сорок першої сесії Комсомольської міської ради шостого скликання від 18.02.2014 «Про внесення змін та поновлення дії договору оренди землі ФО-П ХХХ.», замінивши в п. 1. цифри «01.09.2014» цифрами « 01.03.2017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</w:t>
        <w:tab/>
        <w:t xml:space="preserve">   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4-15T13:51:00Z</dcterms:modified>
  <cp:revision>45</cp:revision>
  <dc:subject/>
  <dc:title/>
</cp:coreProperties>
</file>