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5119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5 квіт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ХХХХХ від 06.03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65 від 07.04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зміни до договору оренди землі від 05.05.2010, зареєстрованого 27.05.2010 Комсомольським міським відділом Полтавської регіональної філії ДП «Центр ДЗК при Держкомземі України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040954700058, замінивши в п. 1. слова «вул. Леніна, 86» словам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«вул. Леніна, 82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дію договору оренди землі ФО-П ХХХХ на земельну ділянку по вул. Леніна, 82 площею 0,0592 га для розташування та обслуговування торгового комплексу з 05.05.2014 до 05.05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річну плату за користування земельною ділянкою у розмірі 4 % від нормативно-грошової оцінки землі та внести відповідні зміни до договору оренди землі від 05.05.2010, зареєстрованого 27.05.2010 Комсомольським міським відділом Полтавської регіональної філії ДП «Центр ДЗК при Держкомземі України» за № 04095470005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обов’язати ФО-П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5 від 07.04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</w:t>
        <w:tab/>
        <w:t xml:space="preserve">         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2-27T10:35:00Z</cp:lastPrinted>
  <dcterms:modified xsi:type="dcterms:W3CDTF">2014-04-15T13:52:00Z</dcterms:modified>
  <cp:revision>70</cp:revision>
  <dc:subject/>
  <dc:title/>
</cp:coreProperties>
</file>