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636982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’ята 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 ВАТ «Полтавський ГЗК» на  розроблення проекту  землеустрою щодо  відведення  земельної  ділянки в оренду для розташування та обслуговування бази відпочинку в межах  міста 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right="-21"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для розташування та обслуговування існуючої бази відпочинку працівників ВАТ «Полтавський ГЗК», цеху шламового господарства «ЦШГ», враховуючи державний акт на право постійного користування землею серія І-ПЛ № 002758, який зареєстрований за № 93 від 20.06.2001 року,  відповідно до ст. 26  Закону України «Про місцеве самоврядування в Україні», керуючись ст. ст. 12, 93, 116, 122, 123, 134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65 від 07.04.2014 р.), Комсомольська міська рада Полтавської області</w:t>
      </w:r>
    </w:p>
    <w:p>
      <w:pPr>
        <w:pStyle w:val="Normal"/>
        <w:shd w:fill="FFFFFF" w:val="clear"/>
        <w:ind w:left="7" w:right="-2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0,6200 га для розташування та обслуговування існуючої бази відпочинку працівників ВАТ «Полтавський ГЗК», цеху шламового господарства «ЦШГ», в межах прибережної захисної смуги річки Дніпро, в межах міста Комсомольська Полтавської області.</w:t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 Після погодження проекту  землеустрою  щодо відведення   земельної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  <w:lang w:val="uk-UA"/>
        </w:rPr>
        <w:t>ділянки в оренду для розташування та обслуговування існуючої бази відпочинку працівників ВАТ «Полтавський ГЗК»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       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7:00Z</dcterms:created>
  <dc:creator>Пересунько</dc:creator>
  <dc:description/>
  <cp:keywords/>
  <dc:language>en-US</dc:language>
  <cp:lastModifiedBy>usr078</cp:lastModifiedBy>
  <dcterms:modified xsi:type="dcterms:W3CDTF">2014-04-17T07:36:00Z</dcterms:modified>
  <cp:revision>4</cp:revision>
  <dc:subject/>
  <dc:title> </dc:title>
</cp:coreProperties>
</file>