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01552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п’ята 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/>
      </w:pPr>
      <w:r>
        <w:rPr>
          <w:b/>
          <w:sz w:val="28"/>
          <w:lang w:val="uk-UA"/>
        </w:rPr>
        <w:t>Про  надання  дозволу  ВАТ «Полтавський ГЗК» на  розроблення проекту  землеустрою щодо  відведення  земельної  ділянки в оренду для розташування та обслуговування кар’єру в межах  міста  Комсомоль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ВАТ «Полтавський ГЗК» щодо надання дозволу на розроблення проекту землеустрою щодо відведення земельної ділянки в оренду для розташування кар’єру,  враховуючи державний акт на право постійного користування землею серія  І-ПЛ № 002758, який зареєстрований за № 93 від 20.06.2001 року, відповідно до ст. 26 Закону України «Про місцеве самоврядування в Україні»,  керуючись  ст. ст. 12, 93, 116, 122, 123, 134 Земельного кодексу України, ст. 25 Закону України «Про землеустрій»,  враховуючи пропозиції постійної комісії з питань архітектури, будівництва, земельних ресурсів та екології (протокол №65 від 07.04.2014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 орієнтовною площею 1332 га для розташування та обслуговування існуючого кар’єру, в зоні розміщення промислово-виробничих об’єктів з екологічними обмеженнями, в межах міста Комсомольська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виготовлення проекту землеустрою щодо відведення земельної ділянки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. Після  погодження  проекту  землеустрою  щодо  відведення 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  в   оренду   для  розташування  та  обслуговування  існуючого  кар’єру, відповідно   до   порядку,  встановленого  статтею  186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(підписано)                                                С.А. Супру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6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0:00Z</dcterms:created>
  <dc:creator>Пересунько</dc:creator>
  <dc:description/>
  <cp:keywords/>
  <dc:language>en-US</dc:language>
  <cp:lastModifiedBy>usr078</cp:lastModifiedBy>
  <cp:lastPrinted>2014-03-14T16:24:00Z</cp:lastPrinted>
  <dcterms:modified xsi:type="dcterms:W3CDTF">2014-04-17T07:40:00Z</dcterms:modified>
  <cp:revision>4</cp:revision>
  <dc:subject/>
  <dc:title> </dc:title>
</cp:coreProperties>
</file>