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39666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’ят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по вулиці Космонавтів, 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по вул. Космонавтів, 4,  враховуючи державний акт на право постійного користування землею серія І-ПЛ № 002758, який зареєстрований за № 93 від 20.06.2001 року, рішення виконавчого комітету Комсомольської міської ради від 18.05.2004 року за № 193 «Про оформлення права власності на цілісний майновий комплекс учбово-курсового комбінату», відповідно до ст. 26 Закону України «Про місцеве самоврядування в Україні», керуючись ст. ст. 12, 93, 116, 122, 123, 134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5 від 07.04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0,8531 га для розташування та обслуговування існуючого цілісного майнового комплексу учбово-курсового комбінату по вулиці Космонавтів, 4, в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по вулиці Космонавтів, 4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(підписано)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1:00Z</dcterms:created>
  <dc:creator>Пересунько</dc:creator>
  <dc:description/>
  <cp:keywords/>
  <dc:language>en-US</dc:language>
  <cp:lastModifiedBy>usr078</cp:lastModifiedBy>
  <cp:lastPrinted>2014-03-27T16:21:00Z</cp:lastPrinted>
  <dcterms:modified xsi:type="dcterms:W3CDTF">2014-04-17T07:42:00Z</dcterms:modified>
  <cp:revision>4</cp:revision>
  <dc:subject/>
  <dc:title> </dc:title>
</cp:coreProperties>
</file>