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0192004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 № 65 від 07.04. 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ці ХХХ орієнтовною площею            0,1029 га в с/т «Юність-2» (ділянка №44, алея №34) в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Громадянці ХХХ орієнтовною площею            0,0500 га в с/т «Юність-2» (ділянка №411, алея №2а) в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</w:t>
        <w:tab/>
        <w:t xml:space="preserve">                              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4:00Z</dcterms:created>
  <dc:creator>УАіМ</dc:creator>
  <dc:description/>
  <cp:keywords/>
  <dc:language>en-US</dc:language>
  <cp:lastModifiedBy>usr078</cp:lastModifiedBy>
  <cp:lastPrinted>2013-12-23T10:12:00Z</cp:lastPrinted>
  <dcterms:modified xsi:type="dcterms:W3CDTF">2014-04-17T07:47:00Z</dcterms:modified>
  <cp:revision>9</cp:revision>
  <dc:subject/>
  <dc:title>КОМСОМОЛЬСЬКА  МІСЬКА  РАДА</dc:title>
</cp:coreProperties>
</file>