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690721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5 квіт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ину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ХХХ від 14.03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5 від 07.04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ХХХХ на земельну ділянку по вул. Яблунева, 8 площею 0,1000 га для будівництва та обслуговування житлового будинку з 19.04.2014 до 19.04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ина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5 від 07.04.201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(підписано)      </w:t>
        <w:tab/>
        <w:t xml:space="preserve">          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dcterms:modified xsi:type="dcterms:W3CDTF">2014-04-15T13:58:00Z</dcterms:modified>
  <cp:revision>51</cp:revision>
  <dc:subject/>
  <dc:title/>
</cp:coreProperties>
</file>