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58469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ці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 від 27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5 від 07.04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ХХХ на земельну ділянку по вул. Лісна, 85 площею 0,0272 га для ведення особистого селянського господарства з 11.04.2014 до 11.04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5 від 07.04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</w:t>
        <w:tab/>
        <w:t xml:space="preserve">   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3-27T10:07:00Z</cp:lastPrinted>
  <dcterms:modified xsi:type="dcterms:W3CDTF">2014-04-15T13:53:00Z</dcterms:modified>
  <cp:revision>48</cp:revision>
  <dc:subject/>
  <dc:title/>
</cp:coreProperties>
</file>