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20501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Х від 27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Х на земельну ділянку по вул. Франка, 32-а площею 0,0746 га для ведення особистого селянського господарства з 21.06.2014 до 21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5 від 07.04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3-25T09:33:00Z</cp:lastPrinted>
  <dcterms:modified xsi:type="dcterms:W3CDTF">2014-04-15T13:58:00Z</dcterms:modified>
  <cp:revision>45</cp:revision>
  <dc:subject/>
  <dc:title/>
</cp:coreProperties>
</file>