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39467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 кві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  <w:r>
        <w:rPr>
          <w:b/>
          <w:sz w:val="28"/>
          <w:szCs w:val="28"/>
        </w:rPr>
        <w:t>ОК «ЖБК «Сосна-1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ОК «ЖБК «Сосна-1» від 17.03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 xml:space="preserve">65 </w:t>
      </w: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uk-UA"/>
        </w:rPr>
        <w:t>07.04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обслуговуючому кооперативу  «Житлово-будівельний кооператив «Сосна-1» на земельну ділянку, розташовану на розі вул. Чекаліна та вул. Котовського,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5,5093 га для здійснення комплексної забудови строком до 09.12.2014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ОК «ЖБК «Сосна-1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5 від 07.04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</w:t>
        <w:tab/>
        <w:t xml:space="preserve">          С.А. Супру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9:00Z</dcterms:created>
  <dc:creator>usr051</dc:creator>
  <dc:description/>
  <cp:keywords/>
  <dc:language>en-US</dc:language>
  <cp:lastModifiedBy>usr051</cp:lastModifiedBy>
  <cp:lastPrinted>2014-03-25T09:32:00Z</cp:lastPrinted>
  <dcterms:modified xsi:type="dcterms:W3CDTF">2014-04-09T11:37:00Z</dcterms:modified>
  <cp:revision>35</cp:revision>
  <dc:subject/>
  <dc:title/>
</cp:coreProperties>
</file>