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62156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05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Космонавтів, 13 площею 0,0194 га для розташування магазину продовольчих товарів з 12.05.2014 до 12.08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Поновити дію договору оренди землі шляхом укладання додаткової угоди та провести її державну реєстрацію.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5 від 07.04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2-27T10:35:00Z</cp:lastPrinted>
  <dcterms:modified xsi:type="dcterms:W3CDTF">2014-04-15T13:59:00Z</dcterms:modified>
  <cp:revision>62</cp:revision>
  <dc:subject/>
  <dc:title/>
</cp:coreProperties>
</file>