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14531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5.01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/>
      </w:pPr>
      <w:r>
        <w:rPr>
          <w:b/>
          <w:sz w:val="28"/>
          <w:szCs w:val="28"/>
          <w:lang w:val="uk-UA"/>
        </w:rPr>
        <w:t>Про забезпечення виконаня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ів проведення мобілізації людських і транспортних ресурсів на території м.Комсомольська у 2015 році</w:t>
      </w:r>
      <w:r>
        <w:rPr>
          <w:b/>
          <w:vanish/>
          <w:sz w:val="28"/>
          <w:szCs w:val="28"/>
          <w:lang w:val="uk-UA"/>
        </w:rPr>
        <w:t xml:space="preserve">озподіл 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 40, 59 Закону України «Про місцеве самоврядування в Україні», п.9 ст.4 Закону України «Про мобілізаційну підготовку та мобілізацію», враховуючи  розпорядженя голови Полтавської обласної державної адміністрації від 29.12.2014 р. № 59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 Схвалити список відповідальних посадових осіб, </w:t>
      </w:r>
      <w:r>
        <w:rPr>
          <w:spacing w:val="-2"/>
          <w:sz w:val="28"/>
          <w:szCs w:val="28"/>
          <w:lang w:val="uk-UA"/>
        </w:rPr>
        <w:t xml:space="preserve">які будуть залучені до роботи на пункті управління Комсомольсько - Козельщинського </w:t>
      </w:r>
      <w:r>
        <w:rPr>
          <w:sz w:val="28"/>
          <w:szCs w:val="28"/>
          <w:lang w:val="uk-UA"/>
        </w:rPr>
        <w:t>об’єднаного міського військового комісаріату</w:t>
      </w:r>
      <w:r>
        <w:rPr>
          <w:spacing w:val="-2"/>
          <w:sz w:val="28"/>
          <w:szCs w:val="28"/>
          <w:lang w:val="uk-UA"/>
        </w:rPr>
        <w:t xml:space="preserve"> (додається)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Управлінню охорони здоров’я Комсомольської міської ради Полтавської області (Ковпак Ю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ебезпечити роботу медичної комісії </w:t>
      </w:r>
      <w:r>
        <w:rPr>
          <w:spacing w:val="-2"/>
          <w:sz w:val="28"/>
          <w:szCs w:val="28"/>
          <w:lang w:val="uk-UA"/>
        </w:rPr>
        <w:t>Комсомольсько - Козельщинського</w:t>
      </w:r>
      <w:r>
        <w:rPr>
          <w:sz w:val="28"/>
          <w:szCs w:val="28"/>
          <w:lang w:val="uk-UA"/>
        </w:rPr>
        <w:t xml:space="preserve"> об’єднаного міського військового комісаріату необхідними працівниками, медикаментами, інструментами  для проведення медичних оглядів 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зобов’язаних у відповідності до наказу Міністра оборони України від 14.08.2008 року № 4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безпечити медичним обслуговуванням адміністрацію бази мобілізаційного розгортання, задіяну для виконання мобілізацій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Рекомендувати відділу статистики у м. Комсомольську (Максименко Т.А.) Комсомольському ВРЕР ДАІ при УМВС України в Полтавській області (Барчук В.О.), Територіальному управлінню Держгірпромнагляду України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ській області (Щербак С.Л.) надати Комсомольсько-Козельщинському об’єднаному міському військовому комісаріату (Марченко Е.М.) інформацію за встановленими формами  про наявність та технічний стан транспортних засобів останніх років випус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ерівникам підприємств, установ, організацій міста Комсомольськ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ійськовому комісару Комсомольсько-Козельщинського об’єднаного міського комісаріату у своєчасному оповіщення і явці військовозобов’язаних за повістками та поставці техніки за нарядами у встановлені терміни, які сплановані до поставки при мобілізації, на підприємствах, установах та організаціях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військовому комісару Комсомольсько-Козельщинського об’єднаного міського комісаріату у наданні транспортних засобів, забезпечених необхідною кількістю паливно-мастильних матеріалів, для здійснення оповіщення військовозобов’язаних, доставки їх до пунктів збору військових комісаріатів та пунктів прийому військових част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ровести перевірку технічного стану та укомплектованості транспортних засобів відповідно до положення про військово-транспортний обов’язок, затверджений постановою Кабінету Міністрів України № 1921 від 28.12.2000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Рекомендувати сільському голові Дмитрівської сільської ради (Прядко А.І) на території с.Дмитрівка створити пункт збору для організації оповіщення та забезпечення призову і доставки мобілізацій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Засобам масової інформації різних форм власності, сектору інформаційної політики (Шеремет С.О.) інформувати населення  про  суспільно – політичну ситуацію в 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 </w:t>
      </w:r>
      <w:r>
        <w:rPr>
          <w:spacing w:val="-2"/>
          <w:sz w:val="28"/>
          <w:szCs w:val="28"/>
          <w:lang w:val="uk-UA"/>
        </w:rPr>
        <w:t xml:space="preserve">7. Комсомольському міському відділу УМВС України в Полтавській області (Зеленський В.П.) спільно з ГО «ГФ «Міська міліція» (Хряпа С.О.) сприяти </w:t>
      </w:r>
      <w:r>
        <w:rPr>
          <w:sz w:val="28"/>
          <w:szCs w:val="28"/>
          <w:lang w:val="uk-UA"/>
        </w:rPr>
        <w:t>військовому комісару Комсомольсько-Козельщинського об’єднаного міського комісаріату у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і розшуку,  затриманні і доставці до військових комісаріатів громадян,  які ухиляються від  виконання  військового обов'язку</w:t>
      </w:r>
      <w:r>
        <w:rPr>
          <w:sz w:val="28"/>
          <w:szCs w:val="28"/>
          <w:lang w:val="uk-UA"/>
        </w:rPr>
        <w:t xml:space="preserve"> та підтриманні громадського порядку в місцях збору та відправки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 xml:space="preserve">8. Виконавчому комітету Комсомольської міської ради Полтавської області (Муха Ю.М.) </w:t>
      </w:r>
      <w:r>
        <w:rPr>
          <w:sz w:val="28"/>
          <w:szCs w:val="28"/>
          <w:lang w:val="uk-UA"/>
        </w:rPr>
        <w:t>забезпечити в період проведення мобілізації обладнання місць для відпочинку адміністрації бази мобілізаційного розгортання, задіяній для виконання мобілізаційних заходів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/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pacing w:val="-2"/>
          <w:sz w:val="28"/>
          <w:szCs w:val="28"/>
          <w:lang w:val="uk-UA"/>
        </w:rPr>
        <w:t xml:space="preserve">9. Контроль за виконанням заходів </w:t>
      </w:r>
      <w:r>
        <w:rPr>
          <w:sz w:val="28"/>
          <w:szCs w:val="28"/>
          <w:lang w:val="uk-UA"/>
        </w:rPr>
        <w:t xml:space="preserve">проведення мобілізації людських і транспортних ресурсів на території м.Комсомольська у 2015 році покласти на начальника цивільного захисту, мобілізаційної роботи та охорони праці виконавчого комітету Комсомольської міської ради Полтавської області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Карпець Н.Р.)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0. Контроль за виконанням даного рішеня покласти на міського голову.</w:t>
      </w:r>
      <w:r>
        <w:rPr>
          <w:b/>
          <w:vanish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 голова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С.А.Супрун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</w:rPr>
        <w:t>Додаток до рішенн</w:t>
      </w:r>
      <w:r>
        <w:rPr>
          <w:sz w:val="28"/>
          <w:lang w:val="uk-UA"/>
        </w:rPr>
        <w:t xml:space="preserve">я </w:t>
      </w:r>
      <w:r>
        <w:rPr>
          <w:sz w:val="28"/>
        </w:rPr>
        <w:t>виконкому Комсомольської</w:t>
      </w:r>
      <w:r>
        <w:rPr>
          <w:sz w:val="28"/>
          <w:lang w:val="uk-UA"/>
        </w:rPr>
        <w:t xml:space="preserve"> </w:t>
      </w:r>
      <w:r>
        <w:rPr>
          <w:sz w:val="28"/>
        </w:rPr>
        <w:t>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1 </w:t>
      </w:r>
      <w:r>
        <w:rPr>
          <w:sz w:val="28"/>
        </w:rPr>
        <w:t xml:space="preserve">від </w:t>
      </w:r>
      <w:r>
        <w:rPr>
          <w:sz w:val="28"/>
          <w:u w:val="single"/>
          <w:lang w:val="uk-UA"/>
        </w:rPr>
        <w:t>05.01.2015</w:t>
      </w:r>
      <w:r>
        <w:rPr>
          <w:sz w:val="28"/>
        </w:rPr>
        <w:t xml:space="preserve"> р</w:t>
      </w:r>
      <w:r>
        <w:rPr>
          <w:sz w:val="28"/>
          <w:lang w:val="uk-UA"/>
        </w:rPr>
        <w:t>.</w:t>
      </w:r>
    </w:p>
    <w:p>
      <w:pPr>
        <w:pStyle w:val="Normal"/>
        <w:ind w:left="5760" w:firstLine="72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Список відповідальних </w:t>
      </w:r>
      <w:r>
        <w:rPr>
          <w:b/>
          <w:sz w:val="28"/>
          <w:szCs w:val="28"/>
          <w:lang w:val="uk-UA"/>
        </w:rPr>
        <w:t xml:space="preserve">посадових осіб, </w:t>
      </w:r>
      <w:r>
        <w:rPr>
          <w:b/>
          <w:spacing w:val="-2"/>
          <w:sz w:val="28"/>
          <w:szCs w:val="28"/>
          <w:lang w:val="uk-UA"/>
        </w:rPr>
        <w:t xml:space="preserve">які будуть залучені до роботи на пункті управління Комсомольсько - Козельщинського </w:t>
      </w:r>
      <w:r>
        <w:rPr>
          <w:b/>
          <w:sz w:val="28"/>
          <w:szCs w:val="28"/>
          <w:lang w:val="uk-UA"/>
        </w:rPr>
        <w:t>об’єднаного міського військового комісаріа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639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цивільного захисту, мобілізаційної роботи та охорони праці   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навчого комітету Комсомольської міської ради Полтав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арпець Н.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ступник начальника Комсомольського УМВС України в Полтавській області, начальник МГБ  Дуденко Дмитро Іванович (за згодою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ахівець з оперативного реагування на надзвичайні ситуації ДПРЧ-17 Міщеряков Сергій Сергійович (за згодою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тарший уповноважений відділу у м.Кременчуці УСБУ в Полтавській області майор Байдак Георгій Валерійович (за згодою).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hanging="0"/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 Н.Д.Угніче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53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2">
    <w:name w:val=" Знак Знак Знак1 Знак Знак Знак1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2:00Z</dcterms:created>
  <dc:creator>Reanimator 99 CD</dc:creator>
  <dc:description/>
  <cp:keywords/>
  <dc:language>en-US</dc:language>
  <cp:lastModifiedBy>Левина</cp:lastModifiedBy>
  <cp:lastPrinted>2015-01-12T09:50:00Z</cp:lastPrinted>
  <dcterms:modified xsi:type="dcterms:W3CDTF">2015-01-29T12:34:00Z</dcterms:modified>
  <cp:revision>8</cp:revision>
  <dc:subject/>
  <dc:title>РОЗПОРЯДЖЕННЯ</dc:title>
</cp:coreProperties>
</file>