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0373659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1.2015</w:t>
      </w:r>
      <w:r>
        <w:rPr>
          <w:b/>
          <w:sz w:val="28"/>
        </w:rPr>
        <w:t xml:space="preserve"> р.                                                       № </w:t>
      </w:r>
      <w:r>
        <w:rPr>
          <w:b/>
          <w:sz w:val="28"/>
          <w:u w:val="single"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попередніх, періодич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их оглядів працівників пев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й та профілактичних онкологіч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лядів населення міста у 2015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 ст. 32 Закону України «Про місцеве самоврядування в Україні», Закону України «Про охорону праці» та Постанови Кабінету Міністрів України від 27.01.1993р № 64 «Про заходи щодо виконання Закону України «Про охорону праці», заслухавши інформацію міської лікарні «Про проведення попередніх, періодичних медичних оглядів працівників певних категорій та профілактичних онкологічних оглядів населення міста у 2014 році», виконавчий комітет  Комсомольської міської ради Полтавської області,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міської лікарні «Про проведення попередніх, періодичних медичних оглядів працівників певних категорій та профілактичних онкологічних оглядів населення міста у 2014 році» взяти до відома                   ( додається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.</w:t>
      </w:r>
      <w:r>
        <w:rPr/>
        <w:tab/>
      </w:r>
      <w:r>
        <w:rPr>
          <w:sz w:val="28"/>
          <w:szCs w:val="28"/>
        </w:rPr>
        <w:t>План-графік проведення обов`язкових профілактичних медичних оглядів працівників окремих професій, виробництв, організацій, діяльність яких пов`язана з обслуговуванням населення м. Комсомольська, та неорганізованого населення  відділенням профілактики Комсомольської міської лікарні  на   2015 рік ( додаток  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лан-графік проведення попередніх та періодичних медичних оглядів </w:t>
        <w:br/>
        <w:tab/>
        <w:t xml:space="preserve">працівників, зайнятих на важких роботах, роботах із шкідливими чи </w:t>
        <w:br/>
        <w:tab/>
        <w:t xml:space="preserve">небезпечними умовами праці або таких, де є потреба у професійному </w:t>
        <w:br/>
        <w:tab/>
        <w:t xml:space="preserve">доборі,  щорічному обов'язковому медичному огляді осіб віком до 21 </w:t>
        <w:tab/>
        <w:t xml:space="preserve">року та неорганізованого населення по спецрахунку відділенням </w:t>
        <w:tab/>
        <w:t>профілактики  Комсомольської міської лікарні на 2015 рік ( додаток   2 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лан-графік проведення щорічного періодичного медичного огляду працівників підприємств, організацій міста, зайнятих на важких роботах,  роботах у  шкідливих і небезпечних умовах праці медико-санітарною  частиною  ВАТ  «ПГЗК» на 2015 рік  ( додаток   3 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хвалити графік проведення щорічного періодичного медичного  огляду працівників ВАТ «ПГЗК», зайнятих на важких роботах,                          роботах у  шкідливих і небезпечних умовах праці,  на 2015 рік  (додається 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ій лікарні забезпечити організацію проведення попередніх, </w:t>
        <w:tab/>
        <w:t xml:space="preserve">періодичних медичних оглядів працівників певних категорій та </w:t>
        <w:tab/>
        <w:t>профілактичних онкологічних оглядів населення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підприємств, установ, організацій, приватним підприємцям </w:t>
        <w:tab/>
        <w:t xml:space="preserve">незалежно від форми власності і виду  діяльності, забезпечити своєчасне </w:t>
        <w:tab/>
        <w:t>направлення  працівників на щорічний медичний огляд  згідно з планом –</w:t>
        <w:tab/>
        <w:t>графіком за кошти підприємств,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ради  від 28.01.2014р. № 1 «Про проведення попередніх, періодичних медичних оглядів працівників певних категорій та профілактичних онкологічних оглядів населення міста у               2014 році» вважати виконаним і зняти з контрол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 </w:t>
        <w:tab/>
        <w:t xml:space="preserve">Угнічеву Н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 виконання рішення виконавчого комітету Комсомольської міської ради  від 28.01.2014р. № 1 «Про проведення попередніх, періодичних медичних оглядів працівників певних категорій та профілактичних онкологічних оглядів населення міста у 2014 році»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конання ст.17 Закону України «Про охорону праці» та Постанови Кабінету Міністрів України від 27.01.1993 р. № 54 «Про заходи щодо виконання Закону України «Про охорону праці» на базі відділення профілактики  амбулаторно-поліклінічної консультативної служби Комсомольської міської лікарні організовано проведення попередніх та періодичних медичних огляд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воїй роботі по організації медичних оглядів Комсомольська міська лікарня керується наказами МОЗ України: № 246 від 21.05.2007р. «Про затвердження Положення про порядок проведення медичних оглядів працівників певних категорій», № 280 від 23.07.2002р. «Щодо організації проведення обов’язков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В 2014 р. підлягало проходженню профілактичного медичного огляду - 9330 осіб, пройшли медогляд - 9377 осіб (103,6%). План перевиконаний за рахунок неорганізованого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і профілактичних медичних оглядів вперше виявлено - 57 захворювань, в тому числі хвороби: кишково – шлункового тракту – 11, серцево - судинної системи – 8, захворювання сечостатевої системи – 14, захворювання ендокринної системи – 12, кістково - м’язової системи – 2, нервової системи – 1, туберкульоз легень – 1, новоутворень –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бувають  на диспансерному обліку всього 3102 чоловіки. В структурі виявлених вперше захворювань: 1 місце займають хвороби сечостатевої системи – 24%, 2 місце – хвороби ендокринної системи – 21%, 3 місце – хвороби кишково - шлункового тракту – 17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остійно проходять профілактичний медичний огляд працівники політехнічного технікуму,</w:t>
        <w:tab/>
        <w:t xml:space="preserve">професійно-гірничого ліцею, професійно-будівельного ліцею, дитячих дошкільних закладів, загальноосвітніх навчальних закладів, мережа ТОВ АТБ, ПП «Шкурат», «Адіс», КЖЕП №1, №2, №3, №4 №5, Тіко - ЛТД, ВАТ «Маркетинг », ТОВ «Валері - текс », ППФ «Фламінго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 пройшли профілактичний медичний огляд працівники </w:t>
      </w:r>
      <w:r>
        <w:rPr>
          <w:color w:val="000000"/>
          <w:sz w:val="28"/>
          <w:szCs w:val="28"/>
          <w:lang w:val="ru-RU"/>
        </w:rPr>
        <w:t>банку «</w:t>
      </w:r>
      <w:r>
        <w:rPr>
          <w:color w:val="000000"/>
          <w:sz w:val="28"/>
          <w:szCs w:val="28"/>
        </w:rPr>
        <w:t xml:space="preserve">Фінаси і кредит», ВА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ижівський гранкар’</w:t>
      </w:r>
      <w:r>
        <w:rPr>
          <w:color w:val="000000"/>
          <w:sz w:val="28"/>
          <w:szCs w:val="28"/>
          <w:lang w:val="ru-RU"/>
        </w:rPr>
        <w:t>єр», АКБ «Індустріалбан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  <w:tab/>
        <w:tab/>
        <w:tab/>
        <w:tab/>
        <w:tab/>
        <w:tab/>
        <w:tab/>
        <w:tab/>
        <w:t>Ю.В. Ковпа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нзюк 22868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одаток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>до рішення міськвиконкому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 xml:space="preserve">26.01.2015 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5398" w:leader="none"/>
          <w:tab w:val="left" w:pos="7058" w:leader="none"/>
          <w:tab w:val="left" w:pos="8719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ab/>
      </w:r>
      <w:r>
        <w:rPr>
          <w:b/>
        </w:rPr>
        <w:t>П Л А Н – Г Р А Ф І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обов`язкових профілактичних медичних оглядів працівників окремих професій, виробництв, організацій, діяльність яких  пов`язана з обслуговуванням населення м. Комсомольська  та неорганізованого населення  відділенням профілактики  Комсомольської  міської лікарні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 201</w:t>
      </w:r>
      <w:r>
        <w:rPr>
          <w:b/>
          <w:lang w:val="en-US"/>
        </w:rPr>
        <w:t>5</w:t>
      </w:r>
      <w:r>
        <w:rPr>
          <w:b/>
        </w:rPr>
        <w:t xml:space="preserve"> рік</w:t>
      </w:r>
    </w:p>
    <w:p>
      <w:pPr>
        <w:pStyle w:val="Normal"/>
        <w:tabs>
          <w:tab w:val="clear" w:pos="708"/>
          <w:tab w:val="left" w:pos="5398" w:leader="none"/>
          <w:tab w:val="left" w:pos="7058" w:leader="none"/>
          <w:tab w:val="left" w:pos="8719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75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0"/>
        <w:gridCol w:w="1200"/>
        <w:gridCol w:w="1440"/>
        <w:gridCol w:w="1485"/>
      </w:tblGrid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е піврічч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е півріччя</w:t>
            </w:r>
          </w:p>
        </w:tc>
      </w:tr>
      <w:tr>
        <w:trPr>
          <w:trHeight w:val="3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тячі  дошкільні заклад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1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Сонечк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Каз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Золота риб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Дюймов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Роси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Попелю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Дзвіно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Чебура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Гороби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 соціально-психологічної  реабілітації ді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З «Сонечко» с. Дмитр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бові закл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3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Ш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Ш №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імназія ім. В.О. Нижничен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Ш №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ВК ім. Л.І. Бугаєвсько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Ш №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Ш І- ІІІ ступенів с.  Дмитрів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вчально-виховний цен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тяча музична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тяча художн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ЮСШ  №1,  №2, 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Д та 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технічний техніку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ще  професійне гірниче училищ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есійно-будівельний ліц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овна семіна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чова промислов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91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 «Комсомольськхліб плюс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П «Домінов» кафе Дніп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П  «Говорун М.А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ГХ  «Каска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ірма  « Онікс+», ПП  «Штурнєва»,ПП</w:t>
            </w:r>
            <w:r>
              <w:rPr>
                <w:color w:val="000000"/>
                <w:lang w:val="ru-RU"/>
              </w:rPr>
              <w:t xml:space="preserve"> «Патрушева»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ФОЗІ-ФУД»  магазин «Сільп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Т «Кременчук м'яс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організоване насе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ще  професійне гірниче училище (перед  проходженням виробничої  практики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ікувально - профілактичні заклад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сомольська міська лікар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1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ікувально – консультативне відділення  педіатричної служ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е соматичне відділ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гове відді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інікологічне відді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іноча консульта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ійний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ба анестезіології та інтенсивної терап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ірургіч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матологіч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ймальне відді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діологічне відділення.  Лікувально – консультативне відділення  терапевтичної служ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апевтичне відді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мбулаторно – поліклінічне відділення міської лікарн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нтралізоване стерилізаційне відділ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Інфекцій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8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іагностич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білітацій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огічна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клініка «МЦ ПМС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матологічна полікліні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«Алі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сомольський  «Ц ПМС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 надання соціальних послуг ) «Калина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 « Будинок захищеної старості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П  « Полтавський обласний центр МД та МК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наль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укарня «Красу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Ф ПОКП «Полтавафарм» аптека №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«Прана-Фар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П готель «Славутич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ВУВ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організоване насе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ab/>
        <w:tab/>
        <w:tab/>
        <w:tab/>
        <w:tab/>
        <w:tab/>
        <w:t xml:space="preserve">Н.Д. Угні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ина 75104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Додаток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До рішення міськвиконкому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>26.01.2015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– Г Р А Ф І 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70" w:hanging="0"/>
        <w:jc w:val="center"/>
        <w:rPr/>
      </w:pPr>
      <w:r>
        <w:rPr>
          <w:b/>
          <w:sz w:val="28"/>
          <w:szCs w:val="28"/>
        </w:rPr>
        <w:t xml:space="preserve">проведення попередніх та періодичних медичних оглядів </w:t>
        <w:br/>
        <w:tab/>
        <w:t xml:space="preserve">працівників, зайнятих на важких роботах, роботах із шкідливими чи </w:t>
        <w:br/>
        <w:tab/>
        <w:t xml:space="preserve">небезпечними умовами праці або таких, де є потреба у професійному </w:t>
        <w:br/>
        <w:tab/>
        <w:t xml:space="preserve">доборі,  щорічному обов'язковому медичному огляді осіб віком до 21 </w:t>
        <w:tab/>
        <w:t xml:space="preserve">року та неорганізованого населення по спецрахунку відділенням </w:t>
        <w:tab/>
        <w:t>профілактики  Комсомольської міської лікарні на 2014 рік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1535"/>
        <w:gridCol w:w="1570"/>
        <w:gridCol w:w="1772"/>
        <w:gridCol w:w="9"/>
        <w:gridCol w:w="146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ік підприємств,</w:t>
            </w:r>
          </w:p>
          <w:p>
            <w:pPr>
              <w:pStyle w:val="Normal"/>
              <w:jc w:val="center"/>
              <w:rPr/>
            </w:pPr>
            <w:r>
              <w:rPr/>
              <w:t>уста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ін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проведення</w:t>
            </w:r>
          </w:p>
          <w:p>
            <w:pPr>
              <w:pStyle w:val="Normal"/>
              <w:jc w:val="center"/>
              <w:rPr/>
            </w:pPr>
            <w:r>
              <w:rPr/>
              <w:t>медогляд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мітка</w:t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Енергоста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Євроста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ПП «Легко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У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 «ДАСТИ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СРБУ „Комсомольськліф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ЖЕП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ВП „Кремінь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П «Маг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Наумов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„Вектра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Ліпська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укарн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„Адіс”,”Нота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Момот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іння праці та соцзахис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ЖЕП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ГХ „Люкс”,”Каскад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 „Полтаваобленерго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Кузьмін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Ц-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ий відді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х електрозв’язку №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тавській М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ССД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іння архітекту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нансове управлі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іння інвестицій та будівниц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Спеце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Спецтран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за І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Смірнов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Вікторія-сталь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П «Стальмонтаж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М-Серві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Гранд-кліма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Т «Техновибу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іськвиконк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«КТ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Век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„Валері-текс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„Шарттекс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ТД „Склярум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ВУВ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компанії «Тіко-ЛТД і 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«Сердю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СТМ-серві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„Кредо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К ПТ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„Три-ЛЕНД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„Озеленення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Б «Індустріалбан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Енерготран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К «Укртехелектри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Ф «Маркетінг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Ф «Тіко-Маркетинг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іння охорони здоров’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на ІІ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на І піврічч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Кос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Антаре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- 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Ф "Фламінго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«Стульківсь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П „КСМ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Коротков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Короткова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В ГУ МВС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Леомі-Оригіна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ІІ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 „Укрнафта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„Імпост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сомольсько-Козельшинський ОМВ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 «Рижевський гранкар'єр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КГ міськвиконко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«Міськсвітл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на ІІІ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на 9 місяці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АТ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ЖЕП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П «Сумітек-Украї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Сварог-УТ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„Бар 12 стільців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В ГУ МНС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Укрспла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П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ій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ький центр зайнятост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діл стат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«ВУВКГ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ель „Славутич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ІІ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рма „Прост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 „Сільпо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 „Комсомольський хлібозавод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ПРЧ, МВГУ МН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І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ізоване насел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на ІУ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на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ab/>
        <w:tab/>
        <w:tab/>
        <w:tab/>
        <w:tab/>
        <w:tab/>
        <w:tab/>
        <w:t xml:space="preserve">Н.Д. Угні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дзюк 22868</w:t>
      </w:r>
    </w:p>
    <w:p>
      <w:pPr>
        <w:pStyle w:val="Normal"/>
        <w:ind w:left="7275" w:right="225" w:hanging="0"/>
        <w:rPr/>
      </w:pPr>
      <w:r>
        <w:rPr>
          <w:sz w:val="28"/>
          <w:szCs w:val="28"/>
        </w:rPr>
        <w:t>Додаток 3</w:t>
      </w:r>
    </w:p>
    <w:p>
      <w:pPr>
        <w:pStyle w:val="Normal"/>
        <w:ind w:left="7275" w:right="225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7275" w:right="22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 xml:space="preserve">26.01.2015 </w:t>
      </w:r>
      <w:r>
        <w:rPr>
          <w:sz w:val="28"/>
          <w:szCs w:val="28"/>
        </w:rPr>
        <w:t>р</w:t>
      </w:r>
      <w:r>
        <w:rPr/>
        <w:t>.</w:t>
      </w:r>
    </w:p>
    <w:p>
      <w:pPr>
        <w:pStyle w:val="Normal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– Г Р А Ф І К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щорічного періодичного медичного огляду працівників підприємств, організацій міста, зайнятих на важких роботах,  роботах у  шкідливих і небезпечних умовах праці медико-санітарною  частиною 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 «ПГЗК» на 2015 рік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1785"/>
        <w:gridCol w:w="1050"/>
        <w:gridCol w:w="806"/>
        <w:gridCol w:w="709"/>
        <w:gridCol w:w="992"/>
        <w:gridCol w:w="185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Б лікарів, медичних сесте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організаці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риєм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рацюючих осі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.ч.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-ть днів провед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ня. огля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осіб на 1 д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ня огляду</w:t>
            </w:r>
          </w:p>
        </w:tc>
      </w:tr>
      <w:tr>
        <w:trPr>
          <w:trHeight w:val="2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ар: 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льга Володимирів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лі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Олександрів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истівський ГЗ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нівський ГЗ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утич – Руд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і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ори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тран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-21.10.1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-23.10.1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-28.10.1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-20.02.15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-20.02.1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-21.10.15</w:t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ікар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лі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Володимирі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урамі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цька стріла (Рат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6.11.15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18.11.15</w:t>
            </w:r>
          </w:p>
        </w:tc>
      </w:tr>
      <w:tr>
        <w:trPr>
          <w:trHeight w:val="2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ар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щенко Людмила Сергі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я Леоніді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аав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ельний дім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Елєма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-06.11.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-10.11.15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-10.11.15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ар: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ь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 Анатолі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а  Пантелі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 «ГОК 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вибухп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пел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со Украї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19.11.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5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20.11.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ко Ірина Микола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дик Олександра Олександ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серві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Кис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адорб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5.11.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30.11.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02.12.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-08.01.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02.12.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ценк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Андрі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ян Тамара Микола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рробу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пр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29.12.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29.12.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29.1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міського голови </w:t>
        <w:tab/>
        <w:tab/>
        <w:tab/>
        <w:tab/>
        <w:tab/>
        <w:tab/>
        <w:tab/>
        <w:t>Угнічева Н.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Затверджую                                                                       </w:t>
        <w:tab/>
        <w:tab/>
        <w:t>Затверджую</w:t>
      </w:r>
    </w:p>
    <w:p>
      <w:pPr>
        <w:pStyle w:val="Normal"/>
        <w:rPr>
          <w:sz w:val="22"/>
        </w:rPr>
      </w:pPr>
      <w:r>
        <w:rPr>
          <w:sz w:val="22"/>
        </w:rPr>
        <w:t xml:space="preserve">Голова  профкому                                                                     </w:t>
        <w:tab/>
        <w:tab/>
        <w:t>Генеральний директор</w:t>
      </w:r>
    </w:p>
    <w:p>
      <w:pPr>
        <w:pStyle w:val="Normal"/>
        <w:rPr>
          <w:sz w:val="22"/>
        </w:rPr>
      </w:pPr>
      <w:r>
        <w:rPr>
          <w:sz w:val="22"/>
        </w:rPr>
        <w:t xml:space="preserve">ВАТ«Полтавський ГЗК»                                                           </w:t>
        <w:tab/>
        <w:t xml:space="preserve"> </w:t>
        <w:tab/>
        <w:t>ВАТ «Полтавський ГЗК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  С.О. Афонін                    </w:t>
        <w:tab/>
        <w:tab/>
        <w:tab/>
        <w:t xml:space="preserve">                       </w:t>
        <w:tab/>
        <w:t>___________В.В. Лотоу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   щорічного  періодичного  медичного огляду 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 «ПГЗК», зайнятих на важких роботах, роботах у шкідливих                             і небезпечних умовах праці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01"/>
        <w:gridCol w:w="850"/>
        <w:gridCol w:w="709"/>
        <w:gridCol w:w="709"/>
        <w:gridCol w:w="850"/>
        <w:gridCol w:w="2137"/>
      </w:tblGrid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дільни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І.Б.  лікаря, медсес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цеху,  підроз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працюю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 кість д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осіб на 1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медогляду</w:t>
            </w:r>
          </w:p>
        </w:tc>
      </w:tr>
      <w:tr>
        <w:trPr>
          <w:trHeight w:val="219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ьниця №1</w:t>
            </w:r>
          </w:p>
          <w:p>
            <w:pPr>
              <w:pStyle w:val="Normal"/>
              <w:rPr/>
            </w:pPr>
            <w:r>
              <w:rPr>
                <w:b/>
              </w:rPr>
              <w:t>Лікар</w:t>
            </w:r>
            <w:r>
              <w:rPr/>
              <w:t>: Марченко Ольга Володимирівна</w:t>
            </w:r>
          </w:p>
          <w:p>
            <w:pPr>
              <w:pStyle w:val="Normal"/>
              <w:rPr/>
            </w:pPr>
            <w:r>
              <w:rPr>
                <w:b/>
              </w:rPr>
              <w:t>Медсестра:</w:t>
            </w:r>
            <w:r>
              <w:rPr/>
              <w:t xml:space="preserve"> Барліт Людмил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 Ц</w:t>
            </w:r>
          </w:p>
          <w:p>
            <w:pPr>
              <w:pStyle w:val="Normal"/>
              <w:rPr/>
            </w:pPr>
            <w:r>
              <w:rPr/>
              <w:t>СЛЗВВБ</w:t>
            </w:r>
          </w:p>
          <w:p>
            <w:pPr>
              <w:pStyle w:val="Normal"/>
              <w:rPr/>
            </w:pPr>
            <w:r>
              <w:rPr/>
              <w:t>ЦОП і Т</w:t>
            </w:r>
          </w:p>
          <w:p>
            <w:pPr>
              <w:pStyle w:val="Normal"/>
              <w:rPr/>
            </w:pPr>
            <w:r>
              <w:rPr/>
              <w:t>ЦЕООС</w:t>
            </w:r>
          </w:p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УПБі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-09.02.15</w:t>
            </w:r>
          </w:p>
          <w:p>
            <w:pPr>
              <w:pStyle w:val="Normal"/>
              <w:rPr/>
            </w:pPr>
            <w:r>
              <w:rPr/>
              <w:t>09.02-09.02.15</w:t>
            </w:r>
          </w:p>
          <w:p>
            <w:pPr>
              <w:pStyle w:val="Normal"/>
              <w:rPr/>
            </w:pPr>
            <w:r>
              <w:rPr/>
              <w:t>10.02-13.02.15</w:t>
            </w:r>
          </w:p>
          <w:p>
            <w:pPr>
              <w:pStyle w:val="Normal"/>
              <w:rPr/>
            </w:pPr>
            <w:r>
              <w:rPr/>
              <w:t>16.02-17.02.15</w:t>
            </w:r>
          </w:p>
          <w:p>
            <w:pPr>
              <w:pStyle w:val="Normal"/>
              <w:rPr/>
            </w:pPr>
            <w:r>
              <w:rPr/>
              <w:t>09.06-18.06.15</w:t>
            </w:r>
          </w:p>
          <w:p>
            <w:pPr>
              <w:pStyle w:val="Normal"/>
              <w:rPr/>
            </w:pPr>
            <w:r>
              <w:rPr/>
              <w:t>19.06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дільниці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02-17.02.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06-19.06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ільниця  № 6</w:t>
            </w:r>
          </w:p>
          <w:p>
            <w:pPr>
              <w:pStyle w:val="Normal"/>
              <w:rPr/>
            </w:pPr>
            <w:r>
              <w:rPr>
                <w:b/>
              </w:rPr>
              <w:t>Лікар :</w:t>
            </w:r>
            <w:r>
              <w:rPr/>
              <w:t xml:space="preserve"> Андрущенко Людмила Сергіївна</w:t>
            </w:r>
          </w:p>
          <w:p>
            <w:pPr>
              <w:pStyle w:val="Normal"/>
              <w:rPr/>
            </w:pPr>
            <w:r>
              <w:rPr>
                <w:b/>
              </w:rPr>
              <w:t>Медсестра:</w:t>
            </w:r>
            <w:r>
              <w:rPr/>
              <w:t xml:space="preserve"> Горбатова Наталія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ТЦ</w:t>
            </w:r>
          </w:p>
          <w:p>
            <w:pPr>
              <w:pStyle w:val="Normal"/>
              <w:rPr/>
            </w:pPr>
            <w:r>
              <w:rPr/>
              <w:t>ЦШХ</w:t>
            </w:r>
          </w:p>
          <w:p>
            <w:pPr>
              <w:pStyle w:val="Normal"/>
              <w:rPr/>
            </w:pPr>
            <w:r>
              <w:rPr/>
              <w:t xml:space="preserve">УРПКС і РЗС </w:t>
            </w:r>
          </w:p>
          <w:p>
            <w:pPr>
              <w:pStyle w:val="Normal"/>
              <w:rPr/>
            </w:pPr>
            <w:r>
              <w:rPr/>
              <w:t>ЦАСУТП</w:t>
            </w:r>
          </w:p>
          <w:p>
            <w:pPr>
              <w:pStyle w:val="Normal"/>
              <w:rPr/>
            </w:pPr>
            <w:r>
              <w:rPr/>
              <w:t>ЦИТ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2-19.03.15</w:t>
            </w:r>
          </w:p>
          <w:p>
            <w:pPr>
              <w:pStyle w:val="Normal"/>
              <w:snapToGrid w:val="false"/>
              <w:rPr/>
            </w:pPr>
            <w:r>
              <w:rPr/>
              <w:t>20.03-26.03.15</w:t>
            </w:r>
          </w:p>
          <w:p>
            <w:pPr>
              <w:pStyle w:val="Normal"/>
              <w:snapToGrid w:val="false"/>
              <w:rPr/>
            </w:pPr>
            <w:r>
              <w:rPr/>
              <w:t>27.03-30.03.15</w:t>
            </w:r>
          </w:p>
          <w:p>
            <w:pPr>
              <w:pStyle w:val="Normal"/>
              <w:snapToGrid w:val="false"/>
              <w:rPr/>
            </w:pPr>
            <w:r>
              <w:rPr/>
              <w:t>31.03-01.04.15</w:t>
            </w:r>
          </w:p>
          <w:p>
            <w:pPr>
              <w:pStyle w:val="Normal"/>
              <w:snapToGrid w:val="false"/>
              <w:rPr/>
            </w:pPr>
            <w:r>
              <w:rPr/>
              <w:t>02.04-06.04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02-06.04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ьниця 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ікар: </w:t>
            </w:r>
            <w:r>
              <w:rPr/>
              <w:t xml:space="preserve">Сіліна </w:t>
            </w:r>
          </w:p>
          <w:p>
            <w:pPr>
              <w:pStyle w:val="Normal"/>
              <w:rPr/>
            </w:pPr>
            <w:r>
              <w:rPr/>
              <w:t xml:space="preserve">Лариса Володимирівна </w:t>
            </w:r>
          </w:p>
          <w:p>
            <w:pPr>
              <w:pStyle w:val="Normal"/>
              <w:rPr/>
            </w:pPr>
            <w:r>
              <w:rPr>
                <w:b/>
              </w:rPr>
              <w:t>Медсестра</w:t>
            </w:r>
            <w:r>
              <w:rPr/>
              <w:t xml:space="preserve">Терещенко Людмила Гурам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Т</w:t>
            </w:r>
          </w:p>
          <w:p>
            <w:pPr>
              <w:pStyle w:val="Normal"/>
              <w:rPr/>
            </w:pPr>
            <w:r>
              <w:rPr/>
              <w:t>ЦВГП</w:t>
            </w:r>
          </w:p>
          <w:p>
            <w:pPr>
              <w:pStyle w:val="Normal"/>
              <w:rPr/>
            </w:pPr>
            <w:r>
              <w:rPr/>
              <w:t>СЦПВР</w:t>
            </w:r>
          </w:p>
          <w:p>
            <w:pPr>
              <w:pStyle w:val="Normal"/>
              <w:rPr/>
            </w:pPr>
            <w:r>
              <w:rPr/>
              <w:t>ЦСП</w:t>
            </w:r>
          </w:p>
          <w:p>
            <w:pPr>
              <w:pStyle w:val="Normal"/>
              <w:rPr/>
            </w:pPr>
            <w:r>
              <w:rPr/>
              <w:t>ТСЦ</w:t>
            </w:r>
          </w:p>
          <w:p>
            <w:pPr>
              <w:pStyle w:val="Normal"/>
              <w:rPr/>
            </w:pPr>
            <w:r>
              <w:rPr/>
              <w:t>УМП</w:t>
            </w:r>
          </w:p>
          <w:p>
            <w:pPr>
              <w:pStyle w:val="Normal"/>
              <w:rPr/>
            </w:pPr>
            <w:r>
              <w:rPr/>
              <w:t>У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-17.04.15</w:t>
            </w:r>
          </w:p>
          <w:p>
            <w:pPr>
              <w:pStyle w:val="Normal"/>
              <w:snapToGrid w:val="false"/>
              <w:rPr/>
            </w:pPr>
            <w:r>
              <w:rPr/>
              <w:t>20.04-22.04.15</w:t>
            </w:r>
          </w:p>
          <w:p>
            <w:pPr>
              <w:pStyle w:val="Normal"/>
              <w:snapToGrid w:val="false"/>
              <w:rPr/>
            </w:pPr>
            <w:r>
              <w:rPr/>
              <w:t>23.04-05.05.15</w:t>
            </w:r>
          </w:p>
          <w:p>
            <w:pPr>
              <w:pStyle w:val="Normal"/>
              <w:snapToGrid w:val="false"/>
              <w:rPr/>
            </w:pPr>
            <w:r>
              <w:rPr/>
              <w:t>06.05-08.05.15</w:t>
            </w:r>
          </w:p>
          <w:p>
            <w:pPr>
              <w:pStyle w:val="Normal"/>
              <w:snapToGrid w:val="false"/>
              <w:rPr/>
            </w:pPr>
            <w:r>
              <w:rPr/>
              <w:t>12.05-13.05.15</w:t>
            </w:r>
          </w:p>
          <w:p>
            <w:pPr>
              <w:pStyle w:val="Normal"/>
              <w:snapToGrid w:val="false"/>
              <w:rPr/>
            </w:pPr>
            <w:r>
              <w:rPr/>
              <w:t>14.05-18.05.15</w:t>
            </w:r>
          </w:p>
          <w:p>
            <w:pPr>
              <w:pStyle w:val="Normal"/>
              <w:snapToGrid w:val="false"/>
              <w:rPr/>
            </w:pPr>
            <w:r>
              <w:rPr/>
              <w:t>29.10-03.11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4-18.05.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0-03.11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ьниця  № 3</w:t>
            </w:r>
          </w:p>
          <w:p>
            <w:pPr>
              <w:pStyle w:val="Normal"/>
              <w:rPr/>
            </w:pPr>
            <w:r>
              <w:rPr>
                <w:b/>
              </w:rPr>
              <w:t>Лікар:</w:t>
            </w:r>
            <w:r>
              <w:rPr/>
              <w:t xml:space="preserve"> Івко Ірина Миколаї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дсестра: </w:t>
            </w:r>
            <w:r>
              <w:rPr/>
              <w:t>Тиндик Олександра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РУ</w:t>
            </w:r>
          </w:p>
          <w:p>
            <w:pPr>
              <w:pStyle w:val="Normal"/>
              <w:snapToGrid w:val="false"/>
              <w:rPr/>
            </w:pPr>
            <w:r>
              <w:rPr/>
              <w:t>СПУ</w:t>
            </w:r>
          </w:p>
          <w:p>
            <w:pPr>
              <w:pStyle w:val="Normal"/>
              <w:snapToGrid w:val="false"/>
              <w:rPr/>
            </w:pPr>
            <w:r>
              <w:rPr/>
              <w:t>СлУК</w:t>
            </w:r>
          </w:p>
          <w:p>
            <w:pPr>
              <w:pStyle w:val="Normal"/>
              <w:rPr/>
            </w:pPr>
            <w:r>
              <w:rPr/>
              <w:t>АСС</w:t>
            </w:r>
          </w:p>
          <w:p>
            <w:pPr>
              <w:pStyle w:val="Normal"/>
              <w:rPr/>
            </w:pPr>
            <w:r>
              <w:rPr/>
              <w:t>Хімчистка МС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-06.02.15</w:t>
            </w:r>
          </w:p>
          <w:p>
            <w:pPr>
              <w:pStyle w:val="Normal"/>
              <w:snapToGrid w:val="false"/>
              <w:rPr/>
            </w:pPr>
            <w:r>
              <w:rPr/>
              <w:t>19.05-29.05.15</w:t>
            </w:r>
          </w:p>
          <w:p>
            <w:pPr>
              <w:pStyle w:val="Normal"/>
              <w:snapToGrid w:val="false"/>
              <w:rPr/>
            </w:pPr>
            <w:r>
              <w:rPr/>
              <w:t>02.06-04.06.15</w:t>
            </w:r>
          </w:p>
          <w:p>
            <w:pPr>
              <w:pStyle w:val="Normal"/>
              <w:snapToGrid w:val="false"/>
              <w:rPr/>
            </w:pPr>
            <w:r>
              <w:rPr/>
              <w:t>05.06-08.06.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6-23.06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1-05.02.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06-08.06.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6-23.06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ільниця № 4 </w:t>
            </w:r>
          </w:p>
          <w:p>
            <w:pPr>
              <w:pStyle w:val="Normal"/>
              <w:rPr/>
            </w:pPr>
            <w:r>
              <w:rPr>
                <w:b/>
              </w:rPr>
              <w:t>Лікар:</w:t>
            </w:r>
            <w:r>
              <w:rPr/>
              <w:t xml:space="preserve">  Ланько Олена Анатоліївна</w:t>
            </w:r>
          </w:p>
          <w:p>
            <w:pPr>
              <w:pStyle w:val="Normal"/>
              <w:rPr/>
            </w:pPr>
            <w:r>
              <w:rPr>
                <w:b/>
              </w:rPr>
              <w:t>Медсестра:</w:t>
            </w:r>
            <w:r>
              <w:rPr/>
              <w:t xml:space="preserve"> Олинюк Тетяна  Пантєлєє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К -Сервіс</w:t>
            </w:r>
          </w:p>
          <w:p>
            <w:pPr>
              <w:pStyle w:val="Normal"/>
              <w:rPr/>
            </w:pPr>
            <w:r>
              <w:rPr/>
              <w:t>ДЗФ</w:t>
            </w:r>
          </w:p>
          <w:p>
            <w:pPr>
              <w:pStyle w:val="Normal"/>
              <w:rPr/>
            </w:pPr>
            <w:r>
              <w:rPr/>
              <w:t>ЦВО</w:t>
            </w:r>
          </w:p>
          <w:p>
            <w:pPr>
              <w:pStyle w:val="Normal"/>
              <w:rPr/>
            </w:pPr>
            <w:r>
              <w:rPr/>
              <w:t>ЕТК и КІ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4</w:t>
            </w:r>
          </w:p>
          <w:p>
            <w:pPr>
              <w:pStyle w:val="Normal"/>
              <w:rPr/>
            </w:pPr>
            <w:r>
              <w:rPr/>
              <w:t>451</w:t>
            </w:r>
          </w:p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6-14.07.15</w:t>
            </w:r>
          </w:p>
          <w:p>
            <w:pPr>
              <w:pStyle w:val="Normal"/>
              <w:snapToGrid w:val="false"/>
              <w:rPr/>
            </w:pPr>
            <w:r>
              <w:rPr/>
              <w:t>15.07-27.07.15</w:t>
            </w:r>
          </w:p>
          <w:p>
            <w:pPr>
              <w:pStyle w:val="Normal"/>
              <w:snapToGrid w:val="false"/>
              <w:rPr/>
            </w:pPr>
            <w:r>
              <w:rPr/>
              <w:t>28.07-06.08.15</w:t>
            </w:r>
          </w:p>
          <w:p>
            <w:pPr>
              <w:pStyle w:val="Normal"/>
              <w:snapToGrid w:val="false"/>
              <w:rPr/>
            </w:pPr>
            <w:r>
              <w:rPr/>
              <w:t>07.08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дільниці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06-07.08.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льниця 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ікар:</w:t>
            </w:r>
            <w:r>
              <w:rPr/>
              <w:t xml:space="preserve"> Яценко       Любов Андріївна</w:t>
            </w:r>
          </w:p>
          <w:p>
            <w:pPr>
              <w:pStyle w:val="Normal"/>
              <w:rPr/>
            </w:pPr>
            <w:r>
              <w:rPr>
                <w:b/>
              </w:rPr>
              <w:t>Медсестра:</w:t>
            </w:r>
            <w:r>
              <w:rPr/>
              <w:t xml:space="preserve"> Озерян Тама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Ц</w:t>
            </w:r>
          </w:p>
          <w:p>
            <w:pPr>
              <w:pStyle w:val="Normal"/>
              <w:rPr/>
            </w:pPr>
            <w:r>
              <w:rPr/>
              <w:t>Л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8-31.08.15</w:t>
            </w:r>
          </w:p>
          <w:p>
            <w:pPr>
              <w:pStyle w:val="Normal"/>
              <w:snapToGrid w:val="false"/>
              <w:rPr/>
            </w:pPr>
            <w:r>
              <w:rPr/>
              <w:t>01.09-10.09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8-10.09.15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ВАТ «ПГЗ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1-10.09.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ліка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Ч ВАТ « ПГЗК»</w:t>
        <w:tab/>
        <w:tab/>
        <w:tab/>
        <w:tab/>
        <w:tab/>
        <w:tab/>
        <w:t xml:space="preserve">             І.В. Рудометкі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8:00Z</dcterms:created>
  <dc:creator>Admin</dc:creator>
  <dc:description/>
  <cp:keywords/>
  <dc:language>en-US</dc:language>
  <cp:lastModifiedBy>Левина</cp:lastModifiedBy>
  <cp:lastPrinted>2015-01-26T15:20:00Z</cp:lastPrinted>
  <dcterms:modified xsi:type="dcterms:W3CDTF">2015-01-29T07:32:00Z</dcterms:modified>
  <cp:revision>18</cp:revision>
  <dc:subject/>
  <dc:title>І Н Ф О Р М А Ц І Я</dc:title>
</cp:coreProperties>
</file>