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035982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>виконкому Комсомольської  міської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ради від 22.03.2011 року № 341 </w:t>
      </w:r>
    </w:p>
    <w:p>
      <w:pPr>
        <w:pStyle w:val="TextBody"/>
        <w:ind w:left="-31" w:hanging="0"/>
        <w:rPr/>
      </w:pPr>
      <w:r>
        <w:rPr>
          <w:b/>
        </w:rPr>
        <w:t xml:space="preserve">"Про стан харчування дітей в дошкільних </w:t>
      </w:r>
    </w:p>
    <w:p>
      <w:pPr>
        <w:pStyle w:val="TextBody"/>
        <w:ind w:left="-31" w:hanging="0"/>
        <w:rPr/>
      </w:pPr>
      <w:r>
        <w:rPr>
          <w:b/>
        </w:rPr>
        <w:t>навчальних  закладах міста в 2010 році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>та встановлення батьківської плати"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На виконання власних повноважень, зазначених у ст.32 закону України "Про місцеве самоврядування в Україні", керуючись ст. 35 закону України “Про дошкільну освіту” та внесеними законом України від 28.12.2014 року №76-VІІІ "Про внесення змін та визначення такими, що втратили чинність, деяких законодавчих актів України" змінами до неї,  виконавчий комітет Комсомольської міської ради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И Р І Ш И В 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1" w:hanging="0"/>
        <w:rPr/>
      </w:pPr>
      <w:r>
        <w:rPr/>
        <w:t>1.Встановити з 01.01.2015 року батьківську плату за харчування дітей у дошкільних навчальних закладах в розмірі 60% від вартості харчування на день.</w:t>
      </w:r>
    </w:p>
    <w:p>
      <w:pPr>
        <w:pStyle w:val="TextBody"/>
        <w:ind w:left="-31" w:hanging="0"/>
        <w:rPr/>
      </w:pPr>
      <w:r>
        <w:rPr/>
        <w:t>2.Внести зміни до п.4 рішення виконкому Комсомольської міської ради від 22.03.2011 року № 341 "Про стан харчування дітей в дошкільних навчальних  закладах міста в 2010 році та встановлення батьківської плати", виклавши його в такій редакції:</w:t>
      </w:r>
    </w:p>
    <w:p>
      <w:pPr>
        <w:pStyle w:val="TextBody"/>
        <w:rPr/>
      </w:pPr>
      <w:r>
        <w:rPr/>
        <w:t>"4. З 01.01.2015 року встановити в дошкільних навчальних закладах міста батьківську плату за харчування дітей в розмірі :</w:t>
      </w:r>
    </w:p>
    <w:p>
      <w:pPr>
        <w:pStyle w:val="TextBody"/>
        <w:numPr>
          <w:ilvl w:val="0"/>
          <w:numId w:val="4"/>
        </w:numPr>
        <w:rPr/>
      </w:pPr>
      <w:r>
        <w:rPr/>
        <w:t>6.60 гривень в день для дитини ясельного віку (від 1-го до 3-х років);</w:t>
      </w:r>
    </w:p>
    <w:p>
      <w:pPr>
        <w:pStyle w:val="TextBody"/>
        <w:numPr>
          <w:ilvl w:val="0"/>
          <w:numId w:val="4"/>
        </w:numPr>
        <w:rPr/>
      </w:pPr>
      <w:r>
        <w:rPr/>
        <w:t>9.60 гривень в день для дитини садового віку (від 3-х до 6 (7) років)"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Міський голова</w:t>
        <w:tab/>
        <w:tab/>
        <w:tab/>
        <w:tab/>
      </w:r>
      <w:r>
        <w:rPr/>
        <w:t>(підписано)</w:t>
      </w:r>
      <w:r>
        <w:rPr>
          <w:b/>
        </w:rPr>
        <w:tab/>
        <w:tab/>
        <w:tab/>
        <w:t xml:space="preserve"> С.А.Супр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Інформація </w:t>
      </w: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стан </w:t>
      </w:r>
      <w:r>
        <w:rPr>
          <w:b/>
          <w:sz w:val="28"/>
        </w:rPr>
        <w:t>харчування дітей</w:t>
      </w:r>
    </w:p>
    <w:p>
      <w:pPr>
        <w:pStyle w:val="Normal"/>
        <w:jc w:val="center"/>
        <w:rPr/>
      </w:pPr>
      <w:r>
        <w:rPr>
          <w:b/>
          <w:sz w:val="28"/>
        </w:rPr>
        <w:t>в дошкільних навчальних закладах м. Комсомольська в 201</w:t>
      </w:r>
      <w:r>
        <w:rPr>
          <w:b/>
          <w:sz w:val="28"/>
          <w:lang w:val="uk-UA"/>
        </w:rPr>
        <w:t>3</w:t>
      </w:r>
      <w:r>
        <w:rPr>
          <w:b/>
          <w:sz w:val="28"/>
        </w:rPr>
        <w:t xml:space="preserve"> році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таном на 01.01.201</w:t>
      </w:r>
      <w:r>
        <w:rPr>
          <w:sz w:val="28"/>
          <w:lang w:val="uk-UA"/>
        </w:rPr>
        <w:t>4</w:t>
      </w:r>
      <w:r>
        <w:rPr>
          <w:sz w:val="28"/>
        </w:rPr>
        <w:t xml:space="preserve"> року в місті Комсомольську функціонує 9 дошкільних навчальних закладів (далі ДНЗ) , в яких нараховується 2</w:t>
      </w:r>
      <w:r>
        <w:rPr>
          <w:sz w:val="28"/>
          <w:lang w:val="uk-UA"/>
        </w:rPr>
        <w:t>319</w:t>
      </w:r>
      <w:r>
        <w:rPr>
          <w:sz w:val="28"/>
        </w:rPr>
        <w:t xml:space="preserve"> дітей,    із яки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5</w:t>
      </w:r>
      <w:r>
        <w:rPr>
          <w:sz w:val="28"/>
          <w:lang w:val="uk-UA"/>
        </w:rPr>
        <w:t>1</w:t>
      </w:r>
      <w:r>
        <w:rPr>
          <w:sz w:val="28"/>
        </w:rPr>
        <w:t xml:space="preserve">3 дітей ясельного віку  (віком від 1 до 3 років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1</w:t>
      </w:r>
      <w:r>
        <w:rPr>
          <w:sz w:val="28"/>
          <w:lang w:val="uk-UA"/>
        </w:rPr>
        <w:t>571</w:t>
      </w:r>
      <w:r>
        <w:rPr>
          <w:sz w:val="28"/>
        </w:rPr>
        <w:t xml:space="preserve"> дітей садового віку (віком від 3 до 6 років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2</w:t>
      </w:r>
      <w:r>
        <w:rPr>
          <w:sz w:val="28"/>
          <w:lang w:val="uk-UA"/>
        </w:rPr>
        <w:t>35</w:t>
      </w:r>
      <w:r>
        <w:rPr>
          <w:sz w:val="28"/>
        </w:rPr>
        <w:t xml:space="preserve"> учнів  9 перших   класів та одного підготовчого.</w:t>
      </w:r>
    </w:p>
    <w:p>
      <w:pPr>
        <w:pStyle w:val="Normal"/>
        <w:ind w:firstLine="360"/>
        <w:jc w:val="both"/>
        <w:rPr/>
      </w:pPr>
      <w:r>
        <w:rPr>
          <w:sz w:val="28"/>
        </w:rPr>
        <w:t>9</w:t>
      </w:r>
      <w:r>
        <w:rPr>
          <w:sz w:val="28"/>
          <w:lang w:val="uk-UA"/>
        </w:rPr>
        <w:t>4</w:t>
      </w:r>
      <w:r>
        <w:rPr>
          <w:sz w:val="28"/>
        </w:rPr>
        <w:t>% дітей дошкільного віку (від 3-х до 6-ти років) міста  є вихованцями ДНЗ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ганізація харчування дітей в ДНЗ проводиться відповідно до законів України “Про дошкільну освіту”, “Про охорону дитинства”, постанов Кабінету Міністрів України від 22.11.2004 року №1591 “Про затвердження норм харчування у навчальних та оздоровчих закладах”, </w:t>
      </w:r>
      <w:r>
        <w:rPr>
          <w:sz w:val="28"/>
          <w:szCs w:val="28"/>
        </w:rPr>
        <w:t>від 26.08.2002 року № 1243 “Про невідкладні питання діяльності дошкільних та інтернатних навчальних закладів”, а також наказів Міністерства освіти і науки України від 21.11.2002 року № 667 “Про затвердження порядку встановлення плати для батьків за перебування дітей в державних і комунальних дошкільних і інтернатних навчальних закладах”, від 25.07.2005 року № 431 “Про внесення змін до Порядку встановлення плати для батьків за перебування дітей в державних і комунальних дошкільних і інтернатних навчальних закладах”,</w:t>
      </w:r>
      <w:r>
        <w:rPr>
          <w:sz w:val="28"/>
        </w:rPr>
        <w:t xml:space="preserve">  інструкцій та інших нормативних документів, а також під постійним контролем міської СЕС. Відповідно до визначеного статусу кожен ДНЗ організацією харчування дітей займається самостійно. 10,5 – годинний режим роботи ДНЗ передбачає  3-х разове харчування дітей. </w:t>
      </w:r>
    </w:p>
    <w:p>
      <w:pPr>
        <w:pStyle w:val="Normal"/>
        <w:ind w:firstLine="720"/>
        <w:jc w:val="both"/>
        <w:rPr/>
      </w:pPr>
      <w:r>
        <w:rPr>
          <w:sz w:val="28"/>
        </w:rPr>
        <w:t>2</w:t>
      </w:r>
      <w:r>
        <w:rPr>
          <w:sz w:val="28"/>
          <w:lang w:val="uk-UA"/>
        </w:rPr>
        <w:t>30</w:t>
      </w:r>
      <w:r>
        <w:rPr>
          <w:sz w:val="28"/>
        </w:rPr>
        <w:t xml:space="preserve"> дітей – вихованців ДНЗ, у звітному році отримували харчування на пільгових умовах </w:t>
      </w:r>
      <w:r>
        <w:rPr>
          <w:sz w:val="28"/>
          <w:lang w:val="uk-UA"/>
        </w:rPr>
        <w:t>. З</w:t>
      </w:r>
      <w:r>
        <w:rPr>
          <w:sz w:val="28"/>
          <w:u w:val="single"/>
        </w:rPr>
        <w:t>абезпечені безкоштовним харчуванн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" w:leader="none"/>
          <w:tab w:val="left" w:pos="180" w:leader="none"/>
        </w:tabs>
        <w:ind w:left="-62" w:hanging="0"/>
        <w:jc w:val="both"/>
        <w:rPr/>
      </w:pPr>
      <w:r>
        <w:rPr>
          <w:sz w:val="28"/>
        </w:rPr>
        <w:t>2</w:t>
      </w:r>
      <w:r>
        <w:rPr>
          <w:sz w:val="28"/>
          <w:lang w:val="uk-UA"/>
        </w:rPr>
        <w:t>5</w:t>
      </w:r>
      <w:r>
        <w:rPr>
          <w:sz w:val="28"/>
        </w:rPr>
        <w:t xml:space="preserve"> дітей, постраждалих від аварії на ЧА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62" w:hanging="0"/>
        <w:jc w:val="both"/>
        <w:rPr/>
      </w:pPr>
      <w:r>
        <w:rPr>
          <w:sz w:val="28"/>
          <w:lang w:val="uk-UA"/>
        </w:rPr>
        <w:t>6</w:t>
      </w:r>
      <w:r>
        <w:rPr>
          <w:sz w:val="28"/>
        </w:rPr>
        <w:t xml:space="preserve"> 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2" w:leader="none"/>
          <w:tab w:val="left" w:pos="180" w:leader="none"/>
        </w:tabs>
        <w:ind w:left="-62" w:hanging="0"/>
        <w:jc w:val="both"/>
        <w:rPr/>
      </w:pPr>
      <w:r>
        <w:rPr>
          <w:sz w:val="28"/>
          <w:lang w:val="uk-UA"/>
        </w:rPr>
        <w:t>92</w:t>
      </w:r>
      <w:r>
        <w:rPr>
          <w:sz w:val="28"/>
        </w:rPr>
        <w:t xml:space="preserve">  дітей-інвалідів та дітей з особливими освітніми потребами    в  ДНЗ “Казка” компенсуючого типу;</w:t>
      </w:r>
    </w:p>
    <w:p>
      <w:pPr>
        <w:pStyle w:val="Normal"/>
        <w:tabs>
          <w:tab w:val="clear" w:pos="708"/>
          <w:tab w:val="left" w:pos="-62" w:leader="none"/>
        </w:tabs>
        <w:ind w:left="-62" w:hanging="0"/>
        <w:jc w:val="both"/>
        <w:rPr>
          <w:sz w:val="28"/>
          <w:u w:val="single"/>
        </w:rPr>
      </w:pPr>
      <w:r>
        <w:rPr>
          <w:sz w:val="28"/>
          <w:u w:val="single"/>
        </w:rPr>
        <w:t>батьки оплачують 50% встановленої батьківської плат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lang w:val="uk-UA"/>
        </w:rPr>
        <w:t>107</w:t>
      </w:r>
      <w:r>
        <w:rPr>
          <w:sz w:val="28"/>
        </w:rPr>
        <w:t xml:space="preserve"> дітей із багатодітних сімей.</w:t>
      </w:r>
    </w:p>
    <w:p>
      <w:pPr>
        <w:pStyle w:val="TextBody"/>
        <w:ind w:firstLine="527"/>
        <w:rPr/>
      </w:pPr>
      <w:r>
        <w:rPr/>
        <w:t xml:space="preserve">Крім того, для забезпечення безкоштовним харчування в ДНЗ дітей,  які проживають в сім'ях, де є хворі на туберкульоз, тубінфікованих дітей, згідно із списком, який надає Комсомольське міськрайонне управління Головного  управління Держсанепідслужби у Полтавській області,   було прийняте відповідне рішення виконкому.   </w:t>
      </w:r>
    </w:p>
    <w:p>
      <w:pPr>
        <w:pStyle w:val="TextBody"/>
        <w:ind w:firstLine="527"/>
        <w:rPr/>
      </w:pPr>
      <w:r>
        <w:rPr/>
        <w:t>З метою здешевлення дитячого харчування, збагачення раціону натуральними вітамінізованими продуктами  в ДНЗ було проведено заготівлю овочів на зиму: засолено  огірки,  помідори,  заготовлено картоплю, мед. В осінньо-зимовий період в дитячий раціон вводиться квашена капуста, приготування якої  здійснюється кухарями  в кожному ДНЗ. За показаннями лікарів  215</w:t>
      </w:r>
      <w:r>
        <w:rPr>
          <w:b/>
        </w:rPr>
        <w:t xml:space="preserve">  </w:t>
      </w:r>
      <w:r>
        <w:rPr/>
        <w:t xml:space="preserve"> дітей   забезпечені дієтичним харчуванням.  Основою щоденного харчування вихованців   є   перспективне двотижневе меню на  зимово-весняний та літньо-осінній періоди, яке складається старшими медичними сестрами   ДНЗ, затверджується завідувачем ДНЗ та погоджується з Комсомольським міськрайонним управлінням Головного  управління Держсанепідслужби у Полтавській області. </w:t>
      </w:r>
    </w:p>
    <w:p>
      <w:pPr>
        <w:pStyle w:val="TextBody"/>
        <w:ind w:firstLine="527"/>
        <w:rPr/>
      </w:pPr>
      <w:r>
        <w:rPr/>
        <w:t xml:space="preserve"> </w:t>
      </w:r>
      <w:r>
        <w:rPr/>
        <w:t xml:space="preserve">Спеціалістами  Комсомольського міськрайонного управлінням Головного  управління Держсанепідслужби у Полтавській області  та  відділу освіти проводиться постійний контроль за якістю приготування страв в ДНЗ,  їхньою калорійністю, дотриманням вимог санітарії та гігієни на харчоблоках. Серйозних порушень виявлено не було. Питання організації харчування дітей  періодично розглядаються на педагогічних радах, конференціях, батьківських зборах в ДНЗ.   Кожен завідувач на серпневій педагогічній раді звітує перед колективом працівників закладу, батьківською громадськістю, представниками влади про якість організації харчування в підпорядкованому  закладі. </w:t>
      </w:r>
    </w:p>
    <w:p>
      <w:pPr>
        <w:pStyle w:val="TextBody"/>
        <w:ind w:firstLine="527"/>
        <w:rPr/>
      </w:pPr>
      <w:r>
        <w:rPr/>
        <w:t>З метою  вдосконалення матеріально-технічного забезпечення закладів в  2013 році за кошти  Благодійного фонду ВАТ ПГЗК в ДНЗ "Попелюшка"  було придбано 2  холодильники на суму 17 000 гривень.</w:t>
      </w:r>
    </w:p>
    <w:p>
      <w:pPr>
        <w:pStyle w:val="TextBody"/>
        <w:ind w:firstLine="527"/>
        <w:rPr/>
      </w:pPr>
      <w:r>
        <w:rPr/>
        <w:t xml:space="preserve">Відповідно до рішення виконкому   Комсомольської міської ради від 22.03.2011 року  № 341 "Про стан харчування дітей в дошкільних навчальних закладах міста в 2010 році та встановлення батьківської плати" з 1   квітня  2011 року була встановлена вартість одноденного меню в розмірі  11 гривень      для дитини ясельного віку (від 1 до 3 років) та 16 гривень     для дитини садового віку (від 3 до 5 років), та батьківська плата   -  5 гривень 50 копійок  в день  за дитину ясельного віку (від 1 до 3 років) і 8 гривень  в день  за дитину садового віку (від 3 до 5 років), що складає 50% загальної вартості одноденного меню, як передбачено ст.35 Закону України “Про дошкільну освіту”. В літній оздоровчий період 2013 року (червень, липень, серпень) вартість дитячого харчування була збільшена на 10% для придбання свіжих овочів та фруктів, як передбачено постановою Кабінету Міністрів України від 22.11.2004 року №1591. Бюджетні видатки на харчування дітей   в ДНЗ в 2013 році склали 2 683 074  гривень, що становить 100% від потреби. </w:t>
      </w:r>
    </w:p>
    <w:p>
      <w:pPr>
        <w:pStyle w:val="TextBody"/>
        <w:ind w:firstLine="527"/>
        <w:rPr/>
      </w:pPr>
      <w:r>
        <w:rPr>
          <w:b/>
        </w:rPr>
        <w:t xml:space="preserve"> </w:t>
      </w:r>
      <w:r>
        <w:rPr/>
        <w:t>В ДНЗ міста затверджені Урядом норми харчування дітей виконуються, в середньому, на 92%. Щоденні дитячі раціони обов'язково містять  висококалорійні продукти : м'ясо  та  м'ясопродукти, рибу, свіжі овочі та фрукти, соки, молоко та молочні продукти, хліб, борошно, мед, крупи та ін. На постійному контролі кожного завідувача робота з постачальниками продуктів харчування, дозвіл на співпрацю з якими надають міська ветеринарна служба та Комсомольське міськрайонне управління Головного  управління Держсанепідслужби у Полтавській області .   Проводиться щоденний контроль за надходженням до закладів продуктів належної якості, за дотриманням термінів реалізації продуктів, за здешевленням закупівельних цін.</w:t>
      </w:r>
    </w:p>
    <w:p>
      <w:pPr>
        <w:pStyle w:val="TextBody"/>
        <w:ind w:firstLine="527"/>
        <w:rPr>
          <w:b/>
          <w:b/>
        </w:rPr>
      </w:pPr>
      <w:r>
        <w:rPr>
          <w:b/>
        </w:rPr>
      </w:r>
    </w:p>
    <w:p>
      <w:pPr>
        <w:pStyle w:val="TextBody"/>
        <w:ind w:firstLine="527"/>
        <w:rPr>
          <w:b/>
          <w:b/>
        </w:rPr>
      </w:pPr>
      <w:r>
        <w:rPr>
          <w:b/>
        </w:rPr>
        <w:t xml:space="preserve">Начальник  відділу освіти </w:t>
        <w:tab/>
        <w:tab/>
        <w:t xml:space="preserve">                                     І.В.Шоши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47:00Z</dcterms:created>
  <dc:creator>plp</dc:creator>
  <dc:description/>
  <cp:keywords/>
  <dc:language>en-US</dc:language>
  <cp:lastModifiedBy>Левина</cp:lastModifiedBy>
  <cp:lastPrinted>2015-01-27T08:31:00Z</cp:lastPrinted>
  <dcterms:modified xsi:type="dcterms:W3CDTF">2015-01-29T12:54:00Z</dcterms:modified>
  <cp:revision>8</cp:revision>
  <dc:subject/>
  <dc:title> </dc:title>
</cp:coreProperties>
</file>