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462790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1.2015</w:t>
      </w:r>
      <w:r>
        <w:rPr>
          <w:b/>
          <w:sz w:val="28"/>
        </w:rPr>
        <w:t xml:space="preserve"> р.                                                   № </w:t>
      </w:r>
      <w:r>
        <w:rPr>
          <w:b/>
          <w:sz w:val="28"/>
          <w:u w:val="single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а встановлення опіки над малолітнім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, ***** р. н.</w:t>
      </w:r>
      <w:r>
        <w:rPr>
          <w:b/>
          <w:sz w:val="28"/>
          <w:szCs w:val="28"/>
          <w:lang w:val="ru-RU" w:eastAsia="en-US" w:bidi="en-US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його майном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и  ***** ***** *****, з метою соціального захисту дитини, яка залишилась без піклування батьків, ***** ***** *****, ***** р. н., враховуючи пропозиції комісії з питань захисту прав дитини (протокол №1 від 13.01.2015 року), подання служби у справах дітей від 13.01.2015 року та висновок про доцільність встановлення опіки над малолітнім ***** *****, ***** р. н., від 13.01.2015 року виконавчий комітет Комсомольської міської ради Полтавської області</w:t>
      </w:r>
    </w:p>
    <w:p>
      <w:pPr>
        <w:pStyle w:val="Normal"/>
        <w:ind w:left="12" w:firstLine="708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малолітньому ***** ***** *****, ***** р. 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батько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rFonts w:eastAsia="Lucida Sans Unicode" w:cs="Tahoma"/>
          <w:sz w:val="28"/>
          <w:szCs w:val="28"/>
          <w:lang w:eastAsia="en-US" w:bidi="en-US"/>
        </w:rPr>
        <w:t>помер 04.08.2007 року, що підтверджується свідоцтвом про смерть серії 1-КЕ №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, актовий запис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 в відділі РАЦС Комсомольського міського управління юстиції Полтавської області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ати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позбавлена батьківських прав, що підтверджується рішенням Комсомольського міського суду Полтавської області 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 (справа №534/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/14-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опікуном над малолітнім онуком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 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/>
      </w:pPr>
      <w:r>
        <w:rPr>
          <w:rFonts w:cs="Tahoma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rFonts w:cs="Tahoma"/>
          <w:sz w:val="28"/>
          <w:szCs w:val="28"/>
          <w:lang w:eastAsia="en-US" w:bidi="en-US"/>
        </w:rPr>
        <w:t>опікуном на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часткою квартири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в будинку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по вул.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в м.Комсомольську Полтавської області, яка належить малолітньому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. н., на підставі свідоцтва про право власності за законом 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оку (бланк серії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№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часткою гаража з підвалом за №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>, що знаходиться в секції «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>» міського гаражного товариства «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» по вул. 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в м.Комсомольську Полтавської області, яка належить малолітньому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. н., на підставі свідоцтва про право власності за законом 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оку (бланк серії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№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ього </w:t>
      </w:r>
      <w:r>
        <w:rPr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визначити місце проживання його опікуна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>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>С.А.Супрун</w:t>
      </w:r>
    </w:p>
    <w:p>
      <w:pPr>
        <w:pStyle w:val="Normal"/>
        <w:ind w:left="336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9:00Z</dcterms:created>
  <dc:creator>user</dc:creator>
  <dc:description/>
  <cp:keywords/>
  <dc:language>en-US</dc:language>
  <cp:lastModifiedBy>Левина</cp:lastModifiedBy>
  <cp:lastPrinted>2015-01-26T13:13:00Z</cp:lastPrinted>
  <dcterms:modified xsi:type="dcterms:W3CDTF">2015-01-29T06:52:00Z</dcterms:modified>
  <cp:revision>5</cp:revision>
  <dc:subject/>
  <dc:title> </dc:title>
</cp:coreProperties>
</file>