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30344331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1.2015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9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Плану основних </w:t>
      </w:r>
    </w:p>
    <w:p>
      <w:pPr>
        <w:pStyle w:val="Normal"/>
        <w:tabs>
          <w:tab w:val="clear" w:pos="708"/>
          <w:tab w:val="left" w:pos="62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ходів цивільного захисту  міста на</w:t>
      </w:r>
    </w:p>
    <w:p>
      <w:pPr>
        <w:pStyle w:val="Normal"/>
        <w:tabs>
          <w:tab w:val="clear" w:pos="708"/>
          <w:tab w:val="left" w:pos="629" w:leader="none"/>
        </w:tabs>
        <w:rPr/>
      </w:pPr>
      <w:r>
        <w:rPr>
          <w:b/>
          <w:bCs/>
          <w:sz w:val="28"/>
          <w:szCs w:val="28"/>
          <w:lang w:val="uk-UA"/>
        </w:rPr>
        <w:t>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виконання делегованих повноважень, зазначених у ст. 40 Закону України «Про місцеве самоврядування в Україні», відповідно до Кодексу цивільного захисту України, розпорядження голови Полтавської обласної державної адміністрації від 27.12.2013р. № 573 «Про затвердження Плану основних заходів цивільного захисту області» та з метою підвищення готовності органів управління і сил міської ланки територіальної  підсистеми єдиної державної системи цивільного захисту до дій за призначенням, виконавчий комітет Комсомольської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5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sz w:val="28"/>
          <w:szCs w:val="28"/>
          <w:lang w:val="uk-UA"/>
        </w:rPr>
        <w:tab/>
        <w:t>1.Затвердити План основних заходів цивільного захисту міста на 2015 рік (додається)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ерівникам підприємств, установ та організацій міста: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sz w:val="28"/>
          <w:szCs w:val="28"/>
          <w:lang w:val="uk-UA"/>
        </w:rPr>
        <w:tab/>
        <w:t>2.1.У двотижневий термін підвести підсумки виконання заходів цивільного захисту у 2014році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2.Розробити та затвердити в установленому порядку завдання і плани основних заходів цивільного захисту на 2015 рік. 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sz w:val="28"/>
          <w:szCs w:val="28"/>
          <w:lang w:val="uk-UA"/>
        </w:rPr>
        <w:tab/>
        <w:t>2.3.Про виконання заходів, передбачених даним рішенням, письмово поінформувати відділ цивільного захисту, мобілізаційної роботи та охорони праці виконавчого комітету Комсомольської міської ради за перше півріччя – у термін до 20.06.2015 року, за рік - до 15.12.2015 року.</w:t>
        <w:tab/>
        <w:t xml:space="preserve">            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sz w:val="28"/>
          <w:szCs w:val="28"/>
          <w:lang w:val="uk-UA"/>
        </w:rPr>
        <w:tab/>
        <w:t>3.Відділу цивільного захисту, мобілізаційної роботи та охорони праці виконавчого комітету Комсомольської міської ради поінформувати управління з питань надзвичайних ситуацій та у справах захисту населення від наслідків Чорнобильської катастрофи Полтавської обласної державної адміністрації про хід виконання заходів  за перше півріччя – у термін до 01.07.2015 року, за рік - до 25.12.2015 року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sz w:val="28"/>
          <w:szCs w:val="28"/>
          <w:lang w:val="uk-UA"/>
        </w:rPr>
        <w:tab/>
        <w:t>4.Визнати таким, що втратило чинність, рішення виконкому від 28.01.2014 року № 18 «Про затвердження Плану основних заходів цивільного захисту  міста на 2014 рік»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sz w:val="28"/>
          <w:szCs w:val="28"/>
          <w:lang w:val="uk-UA"/>
        </w:rPr>
        <w:tab/>
        <w:t>5.Контроль за виконанням даного рішення покласти на міського голову – керівника цивільного захисту міст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</w:t>
      </w:r>
      <w:r>
        <w:rPr>
          <w:sz w:val="28"/>
          <w:szCs w:val="28"/>
          <w:lang w:val="uk-UA"/>
        </w:rPr>
        <w:t xml:space="preserve">       (підписано)                             </w:t>
      </w:r>
      <w:r>
        <w:rPr>
          <w:b/>
          <w:sz w:val="28"/>
          <w:szCs w:val="28"/>
          <w:lang w:val="uk-UA"/>
        </w:rPr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6.01.2015 р</w:t>
      </w:r>
      <w:r>
        <w:rPr>
          <w:sz w:val="28"/>
          <w:szCs w:val="28"/>
          <w:lang w:val="uk-UA"/>
        </w:rPr>
        <w:t xml:space="preserve">. № </w:t>
      </w:r>
      <w:r>
        <w:rPr>
          <w:sz w:val="28"/>
          <w:szCs w:val="28"/>
          <w:u w:val="single"/>
          <w:lang w:val="uk-UA"/>
        </w:rPr>
        <w:t>9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 Л А Н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заходів цивільного захисту міста на 2015 рік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004" w:type="dxa"/>
        <w:jc w:val="left"/>
        <w:tblInd w:w="-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4758"/>
        <w:gridCol w:w="4213"/>
        <w:gridCol w:w="4687"/>
        <w:gridCol w:w="1724"/>
      </w:tblGrid>
      <w:tr>
        <w:trPr/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№ </w:t>
            </w:r>
            <w:r>
              <w:rPr>
                <w:sz w:val="23"/>
                <w:szCs w:val="23"/>
                <w:lang w:val="uk-UA"/>
              </w:rPr>
              <w:t>п/п</w:t>
            </w:r>
          </w:p>
        </w:tc>
        <w:tc>
          <w:tcPr>
            <w:tcW w:w="4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ходи </w:t>
            </w:r>
          </w:p>
        </w:tc>
        <w:tc>
          <w:tcPr>
            <w:tcW w:w="4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повідальні за проведення</w:t>
            </w:r>
          </w:p>
        </w:tc>
        <w:tc>
          <w:tcPr>
            <w:tcW w:w="4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лучаються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едення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мітка про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ння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4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4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</w:tr>
      <w:tr>
        <w:trPr>
          <w:trHeight w:val="95" w:hRule="atLeast"/>
        </w:trPr>
        <w:tc>
          <w:tcPr>
            <w:tcW w:w="160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. Заходи щодо вдосконалення єдиної державної системи цивільного захисту</w:t>
            </w:r>
          </w:p>
        </w:tc>
      </w:tr>
      <w:tr>
        <w:trPr>
          <w:trHeight w:val="1508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47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едення заходів щодо виконання розпорядження голови Полтавської обласної державної адміністрації від 27.12.2013 р. № 573 «Про затвердження Плану основних заходів цивільного захисту області ».</w:t>
            </w:r>
          </w:p>
        </w:tc>
        <w:tc>
          <w:tcPr>
            <w:tcW w:w="42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Виконавчий комітет Комсомольської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</w:t>
            </w:r>
            <w:r>
              <w:rPr>
                <w:sz w:val="23"/>
                <w:szCs w:val="23"/>
                <w:lang w:val="uk-UA"/>
              </w:rPr>
              <w:t>міської ради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омісія з питань ТЕБ та НС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Міська комісія з питань евакуації;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Відділ ЦЗ, МР та ОП виконкому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Комсомольської міської ради.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Підприємства, організації та установи міста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ку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Організація забезпечення засобами хімічного захисту: 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непрацюючого населення, яке проживає у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 xml:space="preserve">прогнозованих зонах хімічного 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забруднення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персоналу хімічно - небезпечних об’єктів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 xml:space="preserve">(ХНО);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працівників і службовців, задіяних при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 xml:space="preserve">ліквідації НС на хімічно - небезпечних 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об’єктах;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Виконавчий комітет Комсомольської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міської ради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Фінансове управління Комсомольської міської ради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Відділ ЦЗ, МР та ОП виконкому </w:t>
            </w:r>
          </w:p>
          <w:p>
            <w:pPr>
              <w:pStyle w:val="Normal"/>
              <w:rPr/>
            </w:pPr>
            <w:r>
              <w:rPr>
                <w:spacing w:val="2"/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Комсомольської міської ради;</w:t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- КП «ВУ ВКГ» Комсомольської  </w:t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  </w:t>
            </w:r>
            <w:r>
              <w:rPr>
                <w:spacing w:val="2"/>
                <w:sz w:val="23"/>
                <w:szCs w:val="23"/>
                <w:lang w:val="uk-UA"/>
              </w:rPr>
              <w:t>міської ради»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ВАТ «Полтавський ГЗК» (за згодою);</w:t>
            </w:r>
          </w:p>
          <w:p>
            <w:pPr>
              <w:pStyle w:val="Style18"/>
              <w:bidi w:val="0"/>
              <w:jc w:val="both"/>
              <w:rPr/>
            </w:pPr>
            <w:r>
              <w:rPr>
                <w:b/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  <w:lang w:val="uk-UA"/>
              </w:rPr>
              <w:t>Комсомольський центр первинної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uk-U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3"/>
                <w:szCs w:val="23"/>
                <w:lang w:val="uk-UA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  <w:lang w:val="uk-UA"/>
              </w:rPr>
              <w:t>медико - санітарної допомоги</w:t>
            </w:r>
            <w:r>
              <w:rPr>
                <w:sz w:val="23"/>
                <w:szCs w:val="23"/>
                <w:lang w:val="uk-UA"/>
              </w:rPr>
              <w:t>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МС ГУ ДСНС України у Полтавській  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області (за згодою)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МВ УМВС України у Полтавській  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області (за згодою)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Комсомольське міськрайонне 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 xml:space="preserve">управління Держсанепідслужби у 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Полтавській області (за згодою)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П «СпецЕко»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>- Департамент ЖКГ   Комсомольської міської ради;</w:t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>- Хлораторна станція 1-го водопідйому КП</w:t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  </w:t>
            </w:r>
            <w:r>
              <w:rPr>
                <w:spacing w:val="2"/>
                <w:sz w:val="23"/>
                <w:szCs w:val="23"/>
                <w:lang w:val="uk-UA"/>
              </w:rPr>
              <w:t>«ВУ ВКГ» Комсомольської міської ради»;</w:t>
            </w:r>
          </w:p>
          <w:p>
            <w:pPr>
              <w:pStyle w:val="Normal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- Спеціалізована хімічна лабораторія  </w:t>
            </w:r>
          </w:p>
          <w:p>
            <w:pPr>
              <w:pStyle w:val="Normal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  </w:t>
            </w:r>
            <w:r>
              <w:rPr>
                <w:spacing w:val="2"/>
                <w:sz w:val="23"/>
                <w:szCs w:val="23"/>
                <w:lang w:val="uk-UA"/>
              </w:rPr>
              <w:t>(СХЛ) ВАТ «ПГЗК» (за згодою).</w:t>
            </w:r>
          </w:p>
          <w:p>
            <w:pPr>
              <w:pStyle w:val="Normal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тягом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ку</w:t>
            </w:r>
          </w:p>
        </w:tc>
      </w:tr>
      <w:tr>
        <w:trPr>
          <w:trHeight w:val="150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4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ження технічної інвентаризації захисних споруд цивільного захисту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Міська комісія по проведенню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технічної інвентаризації ЗС ЦЗ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Відділ ЦЗ, МР та ОП виконкому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</w:t>
            </w:r>
            <w:r>
              <w:rPr>
                <w:sz w:val="23"/>
                <w:szCs w:val="23"/>
                <w:lang w:val="uk-UA"/>
              </w:rPr>
              <w:t>Комсомольської міської ради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МС ГУ ДСНС України у Полтавській  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області (за згодою)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Відділ приватизації та обліку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комунального майна виконкому.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- Об’єктові комісії </w:t>
            </w:r>
            <w:r>
              <w:rPr>
                <w:spacing w:val="2"/>
                <w:sz w:val="23"/>
                <w:szCs w:val="23"/>
                <w:lang w:val="uk-UA"/>
              </w:rPr>
              <w:t xml:space="preserve">підприємств, установ </w:t>
            </w:r>
            <w:r>
              <w:rPr>
                <w:sz w:val="23"/>
                <w:szCs w:val="23"/>
                <w:lang w:val="uk-UA"/>
              </w:rPr>
              <w:t xml:space="preserve">та 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 xml:space="preserve">відповідальні особи за проведення 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технічної  інвентаризації ЗС ЦЗ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тягом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ку</w:t>
            </w:r>
          </w:p>
        </w:tc>
      </w:tr>
      <w:tr>
        <w:trPr>
          <w:trHeight w:val="96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4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безпечення медичних формувань Державної служби медицини катастроф необхідним обладнанням та виробами медичного призначення.</w:t>
            </w:r>
          </w:p>
        </w:tc>
        <w:tc>
          <w:tcPr>
            <w:tcW w:w="4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охорони здоров’я Комсомольської міської ради.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едичні заклади міста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тягом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ку</w:t>
            </w:r>
          </w:p>
        </w:tc>
      </w:tr>
      <w:tr>
        <w:trPr>
          <w:trHeight w:val="158" w:hRule="atLeast"/>
        </w:trPr>
        <w:tc>
          <w:tcPr>
            <w:tcW w:w="160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І.Заходи із запобігання виникненню надзвичайних ситуацій та зменшення ризику їх виникнення.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4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Забезпечення впровадження на об’єктах підвищеної небезпеки, систем раннього  виявлення загрози НС техногенного та природного характеру і локальних систем оповіщення населення у зонах можливого ураження та персоналу таких об’єктів.</w:t>
            </w:r>
            <w:r>
              <w:rPr>
                <w:color w:val="FF0000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4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- КП «ВУ ВКГ» Комсомольської  </w:t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  </w:t>
            </w:r>
            <w:r>
              <w:rPr>
                <w:spacing w:val="2"/>
                <w:sz w:val="23"/>
                <w:szCs w:val="23"/>
                <w:lang w:val="uk-UA"/>
              </w:rPr>
              <w:t>міської ради»;</w:t>
            </w:r>
          </w:p>
          <w:p>
            <w:pPr>
              <w:pStyle w:val="Normal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ВАТ «Полтавський ГЗК» (за згодою).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>- Хлораторна станція1-го водопідйому КП</w:t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  </w:t>
            </w:r>
            <w:r>
              <w:rPr>
                <w:spacing w:val="2"/>
                <w:sz w:val="23"/>
                <w:szCs w:val="23"/>
                <w:lang w:val="uk-UA"/>
              </w:rPr>
              <w:t>«ВУ ВКГ» Комсомольської міської ради»;</w:t>
            </w:r>
          </w:p>
          <w:p>
            <w:pPr>
              <w:pStyle w:val="Normal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>- Керівники структурних підрозділів</w:t>
            </w:r>
          </w:p>
          <w:p>
            <w:pPr>
              <w:pStyle w:val="Normal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  </w:t>
            </w:r>
            <w:r>
              <w:rPr>
                <w:spacing w:val="2"/>
                <w:sz w:val="23"/>
                <w:szCs w:val="23"/>
                <w:lang w:val="uk-UA"/>
              </w:rPr>
              <w:t>ВАТ «Полтавський ГЗК» (за згодою)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тягом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ку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47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едення заходів щодо відновлення працездатності міської системи оповіщення.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2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Виконавчий комітет Комсомольської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міської ради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Відділ ЦЗ, МР та ОП виконкому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Комсомольської міської ради.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- Станційно – лінійна дільниця № 4 КЦТ № 334 м. Кременчука ПФ ПАТ «Укртелеком» (за згодою)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омсомольська філія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ПАТ «Полтаваобленерго» (за згодою)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тягом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 xml:space="preserve">Розроблення та здійснення комплексу заходів щодо запобігання виникненню надзвичайних ситуацій під час льодоходу, повені та паводків </w:t>
            </w:r>
          </w:p>
          <w:p>
            <w:pPr>
              <w:pStyle w:val="Normal"/>
              <w:snapToGrid w:val="false"/>
              <w:spacing w:lineRule="auto" w:line="228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У 2015 році.</w:t>
            </w:r>
          </w:p>
          <w:p>
            <w:pPr>
              <w:pStyle w:val="Normal"/>
              <w:spacing w:lineRule="auto" w:line="228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Виконавчий комітет Комсомольської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</w:t>
            </w:r>
            <w:r>
              <w:rPr>
                <w:sz w:val="23"/>
                <w:szCs w:val="23"/>
                <w:lang w:val="uk-UA"/>
              </w:rPr>
              <w:t>міської ради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омісія з питань ТЕБ та НС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Міська комісія з питань евакуації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Відділ ЦЗ, МР та ОП виконкому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Комсомольської міської ради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Департамент ЖКГ Комсомольської міської ради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УАіМ Комсомольської  міської  ради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МС ГУ ДСНС України у Полтавській області  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(за згодою);</w:t>
            </w:r>
          </w:p>
          <w:p>
            <w:pPr>
              <w:pStyle w:val="Style18"/>
              <w:bidi w:val="0"/>
              <w:jc w:val="both"/>
              <w:rPr/>
            </w:pPr>
            <w:r>
              <w:rPr>
                <w:b/>
                <w:color w:val="FF0000"/>
                <w:sz w:val="23"/>
                <w:szCs w:val="23"/>
                <w:lang w:val="uk-UA"/>
              </w:rPr>
              <w:t>-</w:t>
            </w:r>
            <w:r>
              <w:rPr>
                <w:color w:val="FF0000"/>
                <w:sz w:val="23"/>
                <w:szCs w:val="23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  <w:lang w:val="uk-UA"/>
              </w:rPr>
              <w:t>Комсомольський центр первинної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uk-U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3"/>
                <w:szCs w:val="23"/>
                <w:lang w:val="uk-UA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  <w:lang w:val="uk-UA"/>
              </w:rPr>
              <w:t>медико - санітарної допомоги</w:t>
            </w:r>
            <w:r>
              <w:rPr>
                <w:sz w:val="23"/>
                <w:szCs w:val="23"/>
                <w:lang w:val="uk-UA"/>
              </w:rPr>
              <w:t>;</w:t>
            </w:r>
          </w:p>
          <w:p>
            <w:pPr>
              <w:pStyle w:val="Style18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РС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  <w:lang w:val="uk-UA"/>
              </w:rPr>
              <w:t xml:space="preserve">Комсомольського центру первинної  </w:t>
            </w:r>
          </w:p>
          <w:p>
            <w:pPr>
              <w:pStyle w:val="Style18"/>
              <w:widowControl/>
              <w:bidi w:val="0"/>
              <w:jc w:val="left"/>
              <w:rPr>
                <w:rFonts w:ascii="Times New Roman" w:hAnsi="Times New Roman" w:cs="Times New Roman"/>
                <w:iCs/>
                <w:sz w:val="23"/>
                <w:szCs w:val="23"/>
                <w:lang w:val="uk-U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3"/>
                <w:szCs w:val="23"/>
                <w:lang w:val="uk-UA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  <w:lang w:val="uk-UA"/>
              </w:rPr>
              <w:t>медико - санітарної допомоги</w:t>
            </w:r>
            <w:r>
              <w:rPr>
                <w:sz w:val="23"/>
                <w:szCs w:val="23"/>
                <w:lang w:val="uk-UA"/>
              </w:rPr>
              <w:t xml:space="preserve">;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Керівники підприємств, установ та 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організацій міста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Місцеві ЗМІ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ютий -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равень</w:t>
            </w:r>
          </w:p>
        </w:tc>
      </w:tr>
      <w:tr>
        <w:trPr>
          <w:trHeight w:val="3656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47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роблення та впровадження комплексу заходів щодо підготовки до весняно - літнього пожежонебезпечного періоду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побігання загибелі людей на пожежах.</w:t>
            </w:r>
          </w:p>
        </w:tc>
        <w:tc>
          <w:tcPr>
            <w:tcW w:w="42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Виконавчий комітет Комсомольської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</w:t>
            </w:r>
            <w:r>
              <w:rPr>
                <w:sz w:val="23"/>
                <w:szCs w:val="23"/>
                <w:lang w:val="uk-UA"/>
              </w:rPr>
              <w:t>міської ради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омісія з питань ТЕБ та НС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Відділ ЦЗ, МР та ОП виконкому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</w:t>
            </w:r>
            <w:r>
              <w:rPr>
                <w:sz w:val="23"/>
                <w:szCs w:val="23"/>
                <w:lang w:val="uk-UA"/>
              </w:rPr>
              <w:t>Комсомольської міської ради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>- Департамент ЖКГ Комсомольської міської ради;</w:t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>- МС Г У ДСНС України у Полтавській області  (за згодою)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Державна пожежно - рятувальна частина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</w:t>
            </w:r>
            <w:r>
              <w:rPr>
                <w:sz w:val="23"/>
                <w:szCs w:val="23"/>
                <w:lang w:val="uk-UA"/>
              </w:rPr>
              <w:t>(ДПРЧ) № 23 (за згодою)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МВ УМВС України у Полтавській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області (за згодою)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ГО ГФ з ОГП «Міська міліція»;</w:t>
            </w:r>
          </w:p>
          <w:p>
            <w:pPr>
              <w:pStyle w:val="Normal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- ДП «Кременчуцьке лісове господарство» </w:t>
            </w:r>
          </w:p>
          <w:p>
            <w:pPr>
              <w:pStyle w:val="Normal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  </w:t>
            </w:r>
            <w:r>
              <w:rPr>
                <w:spacing w:val="2"/>
                <w:sz w:val="23"/>
                <w:szCs w:val="23"/>
                <w:lang w:val="uk-UA"/>
              </w:rPr>
              <w:t>Салівське лісництво (за згодою);</w:t>
            </w:r>
          </w:p>
          <w:p>
            <w:pPr>
              <w:pStyle w:val="Normal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>- КП «Озеленення»;</w:t>
            </w:r>
          </w:p>
          <w:p>
            <w:pPr>
              <w:pStyle w:val="Normal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>- КП «СпецЕко»;</w:t>
            </w:r>
          </w:p>
          <w:p>
            <w:pPr>
              <w:pStyle w:val="Normal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>- Місцеві ЗМІ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квітень, протягом пожежо-небезпечного період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озроблення та впровадження заходів щодо попередження та запобігання загибелі людей на водних об’єктах міста протягом літнього періоду. Підготовка місць масового відпочинку.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Виконавчий комітет Комсомольської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</w:t>
            </w:r>
            <w:r>
              <w:rPr>
                <w:sz w:val="23"/>
                <w:szCs w:val="23"/>
                <w:lang w:val="uk-UA"/>
              </w:rPr>
              <w:t>міської ради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омісія з питань ТЕБ та НС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Рада з питань безпеки 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життєдіяльності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Відділ ЦЗ, МР та ОП виконкому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Комсомольської міської ради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Департамент ЖКГ  Комсомольської міської ради;</w:t>
            </w:r>
          </w:p>
          <w:p>
            <w:pPr>
              <w:pStyle w:val="Style18"/>
              <w:bidi w:val="0"/>
              <w:jc w:val="both"/>
              <w:rPr/>
            </w:pPr>
            <w:r>
              <w:rPr>
                <w:b/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  <w:lang w:val="uk-UA"/>
              </w:rPr>
              <w:t>Комсомольський центр первинної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uk-U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3"/>
                <w:szCs w:val="23"/>
                <w:lang w:val="uk-UA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  <w:lang w:val="uk-UA"/>
              </w:rPr>
              <w:t>медико - санітарної допомоги</w:t>
            </w:r>
            <w:r>
              <w:rPr>
                <w:sz w:val="23"/>
                <w:szCs w:val="23"/>
                <w:lang w:val="uk-UA"/>
              </w:rPr>
              <w:t>;</w:t>
            </w:r>
          </w:p>
          <w:p>
            <w:pPr>
              <w:pStyle w:val="Style18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РС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  <w:lang w:val="uk-UA"/>
              </w:rPr>
              <w:t xml:space="preserve">Комсомольського центру первинної  </w:t>
            </w:r>
          </w:p>
          <w:p>
            <w:pPr>
              <w:pStyle w:val="Style18"/>
              <w:widowControl/>
              <w:bidi w:val="0"/>
              <w:jc w:val="left"/>
              <w:rPr>
                <w:rFonts w:ascii="Times New Roman" w:hAnsi="Times New Roman" w:cs="Times New Roman"/>
                <w:iCs/>
                <w:sz w:val="23"/>
                <w:szCs w:val="23"/>
                <w:lang w:val="uk-U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3"/>
                <w:szCs w:val="23"/>
                <w:lang w:val="uk-UA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  <w:lang w:val="uk-UA"/>
              </w:rPr>
              <w:t>медико - санітарної допомоги</w:t>
            </w:r>
            <w:r>
              <w:rPr>
                <w:sz w:val="23"/>
                <w:szCs w:val="23"/>
                <w:lang w:val="uk-UA"/>
              </w:rPr>
              <w:t xml:space="preserve">; </w:t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- МС Г У ДСНС України у Полтавській області   </w:t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  </w:t>
            </w:r>
            <w:r>
              <w:rPr>
                <w:spacing w:val="2"/>
                <w:sz w:val="23"/>
                <w:szCs w:val="23"/>
                <w:lang w:val="uk-UA"/>
              </w:rPr>
              <w:t>(за згодою)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МВ УМВС України у Полтавській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області (за згодою)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ГО ГФ з ОГП «Міська міліція»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Місцеві ЗМІ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вітень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літнього періоду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>
                <w:sz w:val="23"/>
                <w:szCs w:val="23"/>
                <w:lang w:val="uk-UA"/>
              </w:rPr>
              <w:t xml:space="preserve">Розроблення та впровадження заходів щодо недопущення загибелі людей (рибалок) на водоймах </w:t>
            </w:r>
            <w:r>
              <w:rPr>
                <w:spacing w:val="-2"/>
                <w:sz w:val="23"/>
                <w:szCs w:val="23"/>
                <w:lang w:val="uk-UA"/>
              </w:rPr>
              <w:t xml:space="preserve">у зимово - весняний період.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Виконавчий комітет Комсомольської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</w:t>
            </w:r>
            <w:r>
              <w:rPr>
                <w:sz w:val="23"/>
                <w:szCs w:val="23"/>
                <w:lang w:val="uk-UA"/>
              </w:rPr>
              <w:t>міської ради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омісія з питань ТЕБ та НС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Відділ ЦЗ, МР та ОП виконкому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</w:t>
            </w:r>
            <w:r>
              <w:rPr>
                <w:sz w:val="23"/>
                <w:szCs w:val="23"/>
                <w:lang w:val="uk-UA"/>
              </w:rPr>
              <w:t>Комсомольської міської ради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>- МС ГУ ДСНС України у Полтавській області (за згодою)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МВ УМВС України у Полтавській області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(за згодою)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ГО ГФ з ОГП «Міська міліція»;</w:t>
            </w:r>
          </w:p>
          <w:p>
            <w:pPr>
              <w:pStyle w:val="Style18"/>
              <w:bidi w:val="0"/>
              <w:jc w:val="both"/>
              <w:rPr/>
            </w:pPr>
            <w:r>
              <w:rPr>
                <w:b/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  <w:lang w:val="uk-UA"/>
              </w:rPr>
              <w:t>Комсомольський центр первинної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uk-U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3"/>
                <w:szCs w:val="23"/>
                <w:lang w:val="uk-UA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  <w:lang w:val="uk-UA"/>
              </w:rPr>
              <w:t>медико - санітарної допомоги</w:t>
            </w:r>
            <w:r>
              <w:rPr>
                <w:sz w:val="23"/>
                <w:szCs w:val="23"/>
                <w:lang w:val="uk-UA"/>
              </w:rPr>
              <w:t>;</w:t>
            </w:r>
          </w:p>
          <w:p>
            <w:pPr>
              <w:pStyle w:val="Style18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РС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  <w:lang w:val="uk-UA"/>
              </w:rPr>
              <w:t xml:space="preserve">Комсомольського центру первинної  </w:t>
            </w:r>
          </w:p>
          <w:p>
            <w:pPr>
              <w:pStyle w:val="Style18"/>
              <w:widowControl/>
              <w:bidi w:val="0"/>
              <w:jc w:val="left"/>
              <w:rPr>
                <w:rFonts w:ascii="Times New Roman" w:hAnsi="Times New Roman" w:cs="Times New Roman"/>
                <w:iCs/>
                <w:sz w:val="23"/>
                <w:szCs w:val="23"/>
                <w:lang w:val="uk-U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3"/>
                <w:szCs w:val="23"/>
                <w:lang w:val="uk-UA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  <w:lang w:val="uk-UA"/>
              </w:rPr>
              <w:t>медико - санітарної допомоги</w:t>
            </w:r>
            <w:r>
              <w:rPr>
                <w:sz w:val="23"/>
                <w:szCs w:val="23"/>
                <w:lang w:val="uk-UA"/>
              </w:rPr>
              <w:t xml:space="preserve">;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Місцеві ЗМІ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березень-квітень;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листопад –грудень.</w:t>
            </w:r>
          </w:p>
          <w:p>
            <w:pPr>
              <w:pStyle w:val="Normal"/>
              <w:jc w:val="cente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4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роблення та впровадження заходів щодо недопущення отруєнь населення дикорослими грибами.</w:t>
            </w:r>
          </w:p>
        </w:tc>
        <w:tc>
          <w:tcPr>
            <w:tcW w:w="4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омісія з питань ТЕБ та НС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Рада з питань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безпеки життєдіяльності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Управління охорони здоров’я Комсомольської міської ради;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Комсомольське міськрайонне  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 xml:space="preserve">управління Держсанепідслужби у  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 xml:space="preserve">Полтавській області  (за згодою). 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омсомольська міська лікарня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Інші медичні заклади міста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Відділ освіти Комсомольської міської ради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- Комсомольський політехнічний коледж КрНУ ім. М. Остроградського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Професійний будівельний ліцей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Вище Професійне гірниче училище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Місцеві ЗМІ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рпень -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овтень</w:t>
            </w:r>
          </w:p>
        </w:tc>
      </w:tr>
      <w:tr>
        <w:trPr>
          <w:trHeight w:val="139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4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Забезпечення готовності об’єктів системи </w:t>
            </w:r>
            <w:r>
              <w:rPr>
                <w:sz w:val="23"/>
                <w:szCs w:val="23"/>
                <w:lang w:val="uk-UA"/>
              </w:rPr>
              <w:t xml:space="preserve">життєзабезпечення </w:t>
            </w:r>
            <w:r>
              <w:rPr>
                <w:color w:val="000000"/>
                <w:sz w:val="23"/>
                <w:szCs w:val="23"/>
                <w:lang w:val="uk-UA"/>
              </w:rPr>
              <w:t>до безперебійної роботи в осінньо - зимовий період 2015/2016 року</w:t>
            </w:r>
          </w:p>
        </w:tc>
        <w:tc>
          <w:tcPr>
            <w:tcW w:w="4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Виконавчий комітет Комсомольської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</w:t>
            </w:r>
            <w:r>
              <w:rPr>
                <w:sz w:val="23"/>
                <w:szCs w:val="23"/>
                <w:lang w:val="uk-UA"/>
              </w:rPr>
              <w:t>міської ради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омісія з питань ТЕБ та НС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Департамент ЖКГ  Комсомольської міської ради;</w:t>
            </w:r>
          </w:p>
          <w:p>
            <w:pPr>
              <w:pStyle w:val="Style16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Відділ ЦЗ, МР  та ОП виконкому</w:t>
            </w:r>
          </w:p>
          <w:p>
            <w:pPr>
              <w:pStyle w:val="Style16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Комсомольської міської ради.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>- МС ГУ ДСНС України у Полтавській області   (за згодою)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ВП «Комсомольськтеплоенерго»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КП «ВУ ВКГ» Комсомольської міської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ради»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КЖРЕП № 1; КЖЕП № 2; КЖЕП № 3; 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КЖЕП № 4; КЖЕП № 5; ОСББ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П «СпецЕко»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П «Міськсвітло»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Комсомольська філія  ПАТ 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«Полтаваобленерго» (за згодою)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Комсомольський РГП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ПАТ «Кременчукгаз» (за згодою)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Міський відділ освіти   Комсомольської міської ради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Управління охорони здоров’я Комсомольської міської ради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Місцеві ЗМІ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рпень,</w:t>
            </w:r>
          </w:p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овтень-листопад</w:t>
            </w:r>
          </w:p>
        </w:tc>
      </w:tr>
      <w:tr>
        <w:trPr>
          <w:trHeight w:val="51" w:hRule="atLeast"/>
        </w:trPr>
        <w:tc>
          <w:tcPr>
            <w:tcW w:w="16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ІІ.Заходи щодо підготовки та визначення стану готовності органів управління, сил та засобів єдиної державної системи цивільного захисту.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4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Уточнення планів реагування на надзвичайні ситуації (з урахуванням розподілу функцій оперативного реагування на надзвичайні ситуації).</w:t>
            </w:r>
          </w:p>
        </w:tc>
        <w:tc>
          <w:tcPr>
            <w:tcW w:w="4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Відділ ЦЗ, МР та ОП виконкому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Комсомольської міської ради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МС ГУ ДСНС України у Полтавській 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області (за згодою).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>- Спеціалізовані служби ЦЗ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рпень-вересень</w:t>
            </w:r>
          </w:p>
        </w:tc>
      </w:tr>
      <w:tr>
        <w:trPr>
          <w:trHeight w:val="139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4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Участь у командно-штабних навчаннях з органами управління та силами ЦЗ Полтавської територіальної підсистеми ЄДС ЦЗ.</w:t>
            </w:r>
          </w:p>
        </w:tc>
        <w:tc>
          <w:tcPr>
            <w:tcW w:w="4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Виконавчий комітет Комсомольської  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міської ради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Міська комісія з питань ТЕБ та НС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омісія з питань евакуації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Відділ ЦЗ, МР та ОП виконкому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Комсомольської міської ради.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- МС ГУ ДСНС України у Полтавській  </w:t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  </w:t>
            </w:r>
            <w:r>
              <w:rPr>
                <w:spacing w:val="2"/>
                <w:sz w:val="23"/>
                <w:szCs w:val="23"/>
                <w:lang w:val="uk-UA"/>
              </w:rPr>
              <w:t xml:space="preserve">області </w:t>
            </w:r>
            <w:r>
              <w:rPr>
                <w:sz w:val="23"/>
                <w:szCs w:val="23"/>
                <w:lang w:val="uk-UA"/>
              </w:rPr>
              <w:t>(за згодою)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Спеціалізовані служби ЦЗ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 окремим графіком</w:t>
            </w:r>
          </w:p>
        </w:tc>
      </w:tr>
      <w:tr>
        <w:trPr>
          <w:trHeight w:val="139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4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Участь у командно-штабному навчанні з органами управління та силами міської ланки територіальної підсистеми цивільного захисту області.</w:t>
            </w:r>
          </w:p>
        </w:tc>
        <w:tc>
          <w:tcPr>
            <w:tcW w:w="4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Виконавчий комітет Комсомольської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міської ради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Міська комісія з питань ТЕБ та НС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омісія з питань евакуації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Відділ ЦЗ, МР та ОП виконкому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- МС ГУ ДСНС України у Полтавській  </w:t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  </w:t>
            </w:r>
            <w:r>
              <w:rPr>
                <w:spacing w:val="2"/>
                <w:sz w:val="23"/>
                <w:szCs w:val="23"/>
                <w:lang w:val="uk-UA"/>
              </w:rPr>
              <w:t xml:space="preserve">області </w:t>
            </w:r>
            <w:r>
              <w:rPr>
                <w:sz w:val="23"/>
                <w:szCs w:val="23"/>
                <w:lang w:val="uk-UA"/>
              </w:rPr>
              <w:t>(за згодою)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Спеціалізовані служби ЦЗ;</w:t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>- Збірні пункти евакуації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 окремим графіком</w:t>
            </w:r>
          </w:p>
        </w:tc>
      </w:tr>
      <w:tr>
        <w:trPr>
          <w:trHeight w:val="1395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47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роведення спеціальних об’єктових навчань, спеціальних об’єктових тренувань з питань цивільного захисту на об’єктах господарювання міста.</w:t>
            </w:r>
          </w:p>
        </w:tc>
        <w:tc>
          <w:tcPr>
            <w:tcW w:w="42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- МС ГУ ДСНС України у Полтавській 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  <w:sz w:val="23"/>
                <w:szCs w:val="23"/>
                <w:lang w:val="uk-UA"/>
              </w:rPr>
              <w:t xml:space="preserve">  </w:t>
            </w:r>
            <w:r>
              <w:rPr>
                <w:spacing w:val="2"/>
                <w:sz w:val="23"/>
                <w:szCs w:val="23"/>
                <w:lang w:val="uk-UA"/>
              </w:rPr>
              <w:t xml:space="preserve">області </w:t>
            </w:r>
            <w:r>
              <w:rPr>
                <w:sz w:val="23"/>
                <w:szCs w:val="23"/>
                <w:lang w:val="uk-UA"/>
              </w:rPr>
              <w:t>(за згодою)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Керівники підприємств, установ та  </w:t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організацій міста.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>- Об’єкти господарювання міста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тягом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ку</w:t>
            </w:r>
          </w:p>
        </w:tc>
      </w:tr>
      <w:tr>
        <w:trPr>
          <w:trHeight w:val="1395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роведення тренувань з працівниками аварійно-рятувальної служби Комсомольського центру первинної медико-санітарної допомоги та формуваннями щодо організації пошуку і рятування рибалок у зимово-весняний період на водоймах.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Комсомольський центр первинної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медико-санітарної допомоги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МС Г У ДСНС України у Полтавській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області (за згодою)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- Аварійно-рятувальна служба  </w:t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  </w:t>
            </w:r>
            <w:r>
              <w:rPr>
                <w:spacing w:val="2"/>
                <w:sz w:val="23"/>
                <w:szCs w:val="23"/>
                <w:lang w:val="uk-UA"/>
              </w:rPr>
              <w:t>Комсомольського центру ПМСД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МС ГУ ДСНС України у Полтавській області   (за згодою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ерезень- листопад</w:t>
            </w:r>
          </w:p>
        </w:tc>
      </w:tr>
      <w:tr>
        <w:trPr>
          <w:trHeight w:val="127" w:hRule="atLeast"/>
        </w:trPr>
        <w:tc>
          <w:tcPr>
            <w:tcW w:w="16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IV.Заходи щодо нагляду та контролю у сфері цивільного захисту.</w:t>
            </w:r>
          </w:p>
        </w:tc>
      </w:tr>
      <w:tr>
        <w:trPr>
          <w:trHeight w:val="1207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еревірка стану готовності до весняного льодоходу, повені та паводків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Міська комісія з питань ТЕБ та НС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МС ГУ ДСНС України у Полтавській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області (за згодою)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- Спеціалізовані служби ЦЗ та підприємства </w:t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   </w:t>
            </w:r>
            <w:r>
              <w:rPr>
                <w:spacing w:val="2"/>
                <w:sz w:val="23"/>
                <w:szCs w:val="23"/>
                <w:lang w:val="uk-UA"/>
              </w:rPr>
              <w:t>міст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ютий -березень</w:t>
            </w:r>
          </w:p>
        </w:tc>
      </w:tr>
      <w:tr>
        <w:trPr>
          <w:trHeight w:val="1395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Перевірка стану готовності місць масового відпочинку та оздоровлення громадян на водних об’єктах до початку сезону відпочинку.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Департамент ЖКГ Комсомольської міської ради;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МС ГУ ДСНС України у Полтавській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області (за згодою)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- Аварійно-рятувальна служба  </w:t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  </w:t>
            </w:r>
            <w:r>
              <w:rPr>
                <w:spacing w:val="2"/>
                <w:sz w:val="23"/>
                <w:szCs w:val="23"/>
                <w:lang w:val="uk-UA"/>
              </w:rPr>
              <w:t>Комсомольського центру ПМСД.</w:t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</w:r>
          </w:p>
        </w:tc>
      </w:tr>
      <w:tr>
        <w:trPr>
          <w:trHeight w:val="1395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еревірка стану протипожежного захисту навчальних закладів та підготовки до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5/2016 навчального року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МС  ГУ ДСНС у  Полтавській області (за згодою)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Міський відділ  освіти  Комсомольської міської ради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ЗОШ 1-3 ступенів №1, 2, 4, 6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Гімназія ім. В.О.Нижниченка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НВК ім. Л.І.Бугаєвської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Дмитрівська ЗОШ 1-3 ступенів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Дошкільні навчальні заклади міста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омсомольський політехнічний коледж КрНУ імМ.Остроградського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Вище Професійне гірниче училище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Професійний будівельний ліцей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ипень - серпень</w:t>
            </w:r>
          </w:p>
        </w:tc>
      </w:tr>
      <w:tr>
        <w:trPr>
          <w:trHeight w:val="1395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плексна перевірка стану готовності системи централізованого оповіщення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Відділ ЦЗ, МР та ОП виконкому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Комсомольської міської ради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 xml:space="preserve">- </w:t>
            </w:r>
            <w:r>
              <w:rPr>
                <w:lang w:val="uk-UA"/>
              </w:rPr>
              <w:t xml:space="preserve"> Станційно – лінійна дільниця № 4 КЦТ № 334 м. Кременчука ПФ ПАТ «Укртелеком» (за згодою);</w:t>
            </w:r>
          </w:p>
          <w:p>
            <w:pPr>
              <w:pStyle w:val="Normal"/>
              <w:snapToGrid w:val="false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highlight w:val="yellow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highlight w:val="yellow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истопад</w:t>
            </w:r>
          </w:p>
        </w:tc>
      </w:tr>
      <w:tr>
        <w:trPr>
          <w:trHeight w:val="131" w:hRule="atLeast"/>
        </w:trPr>
        <w:tc>
          <w:tcPr>
            <w:tcW w:w="16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V.Заходи щодо підготовки керівного складу та фахівців, діяльність яких пов’язана з організацією і здійсненням заходів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з питань цивільного захисту, та населення діям у надзвичайних ситуаціях</w:t>
            </w:r>
          </w:p>
        </w:tc>
      </w:tr>
      <w:tr>
        <w:trPr>
          <w:trHeight w:val="1395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Функціональне навчання керівного складу та фахівців органів місцевого самоврядування, підприємств, установ та організацій у НМЦ ЦЗ та БЖД області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Виконком Комсомольської міської 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ради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Відділ ЦЗ, МР та ОП виконкому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Комсомольської міської рад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Підприємства, установи та організації міс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ерезень</w:t>
            </w:r>
          </w:p>
        </w:tc>
      </w:tr>
      <w:tr>
        <w:trPr>
          <w:trHeight w:val="1395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ганізація та проведення у загально –освітніх, професійно технічних та дошкільних навчальних закладах Дня ЦЗ, Тижня знань з основ безпеки життєдіяльності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Відділ освіти Комсомольської міської ради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МС  ГУ ДСНС України у Полтавській   області (за згодою)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Адміністрація Комсомольського політехнічного коледжу КрНУ ім. М. Остроградського, Професійного  будівельного ліцею, Вищого 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професійного гірничого училища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Навчальні заклади міст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вітень - травень</w:t>
            </w:r>
          </w:p>
        </w:tc>
      </w:tr>
      <w:tr>
        <w:trPr>
          <w:trHeight w:val="1395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ганізація просвітницької роботи серед населення з питань запобігання виникненню надзвичайних ситуацій, пов’язаних з особливо - небезпечними і небезпечними інфекційними захворюваннями, масовими неінфекційними захворюваннями (отруєннями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Управління охорони здоров’я Комсомольської міської ради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Медичні заклади міст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тягом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ку</w:t>
            </w:r>
          </w:p>
        </w:tc>
      </w:tr>
      <w:tr>
        <w:trPr>
          <w:trHeight w:val="1395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едення циклу тематичних телевізійних радіопередач, сюжетів соціальної реклами з основних вимог безпеки життєдіяльності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Відділ освіти Комсомольської міської ради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Сектор внутрішньої та інформаційної 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політики виконкому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Місцеві ЗМІ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тягом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ку</w:t>
            </w:r>
          </w:p>
        </w:tc>
      </w:tr>
      <w:tr>
        <w:trPr>
          <w:trHeight w:val="1395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ворення і поширення зовнішньої та внутрішньої соціальної реклами, створення спеціальних тематичних рубрик (сторінок) у місцевих ЗМІ з основних напрямків безпеки життєдіяльності, проведення акцій «Запобігти. Врятувати. Допомогти»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МС  ГУ ДСНС України у Полтавській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області (за згодою)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Відділ освіти Комсомольської міської ради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Управління охорони здоров’я Комсомольської міської ради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Навчальні заклади міста,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Місцеві ЗМІ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тягом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ку</w:t>
            </w:r>
          </w:p>
        </w:tc>
      </w:tr>
    </w:tbl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аступник міського голови                                                                                                                           Н.Д. Угнічева</w: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арпец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sz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Левина</cp:lastModifiedBy>
  <cp:lastPrinted>2013-01-10T08:03:00Z</cp:lastPrinted>
  <dcterms:modified xsi:type="dcterms:W3CDTF">2015-01-29T11:34:00Z</dcterms:modified>
  <cp:revision>119</cp:revision>
  <dc:subject/>
  <dc:title> </dc:title>
</cp:coreProperties>
</file>