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0" w:leader="none"/>
          <w:tab w:val="left" w:pos="6430" w:leader="none"/>
        </w:tabs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31484697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1.2015</w:t>
      </w:r>
      <w:r>
        <w:rPr>
          <w:b/>
          <w:sz w:val="28"/>
          <w:lang w:val="uk-UA"/>
        </w:rPr>
        <w:t xml:space="preserve"> р.                                                   № </w:t>
      </w:r>
      <w:r>
        <w:rPr>
          <w:b/>
          <w:sz w:val="28"/>
          <w:u w:val="single"/>
          <w:lang w:val="uk-UA"/>
        </w:rPr>
        <w:t>10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t xml:space="preserve">Про навчання населення м.Комсомольська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іям у надзвичайних ситуація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uk-UA"/>
        </w:rPr>
        <w:t>На виконання делегованих повноважень згідно зі ст. 40 Закону України «Про місцеве самоврядування в Україні», відповідно до Кодексу цивільного захисту України, Постанов Кабінету Міністрів України від 26 червня 2013р. №443 «Про затвердження Порядку підготовки до дій за призначенням органів управління та сил цивільного захисту», від 26 червня 2013 р. №444 «Про затвердження порядку здійснення навчання населення діям у надзвичайних ситуаціях», від 23 жовтня 2013р. № 819 «Про затвердження Порядку проведення навчання керівного складу та фахівців, діяльність яких пов’язана з організацією і здійсненням заходів з питань цивільного захисту», організаційно-методичних вказівок з підготовки працюючого населення до дій у надзвичайних ситуаціях ДСНС України з метою забезпечення реалізації державної політики у сфері цивільного захисту, формування єдиних підходів до системи навчання населення діям у надзвичайних ситуаціях, виконавчий комітет Комсомольської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 w:eastAsia="en-US"/>
        </w:rPr>
        <w:t xml:space="preserve">.Затвердити план - графік проведення </w:t>
      </w:r>
      <w:r>
        <w:rPr>
          <w:sz w:val="28"/>
          <w:szCs w:val="28"/>
          <w:lang w:val="uk-UA"/>
        </w:rPr>
        <w:t>спеціальних</w:t>
      </w:r>
      <w:r>
        <w:rPr>
          <w:sz w:val="28"/>
          <w:szCs w:val="28"/>
          <w:lang w:val="en-US" w:eastAsia="en-US"/>
        </w:rPr>
        <w:t xml:space="preserve"> об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en-US" w:eastAsia="en-US"/>
        </w:rPr>
        <w:t>єктових навчань</w:t>
      </w:r>
      <w:r>
        <w:rPr>
          <w:sz w:val="28"/>
          <w:szCs w:val="28"/>
          <w:lang w:val="uk-UA"/>
        </w:rPr>
        <w:t>, спеціальних об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uk-UA"/>
        </w:rPr>
        <w:t>єктових</w:t>
      </w:r>
      <w:r>
        <w:rPr>
          <w:sz w:val="28"/>
          <w:szCs w:val="28"/>
          <w:lang w:val="en-US" w:eastAsia="en-US"/>
        </w:rPr>
        <w:t xml:space="preserve"> тренувань </w:t>
      </w:r>
      <w:r>
        <w:rPr>
          <w:sz w:val="28"/>
          <w:szCs w:val="28"/>
          <w:lang w:val="uk-UA"/>
        </w:rPr>
        <w:t xml:space="preserve">з питань цивільного захисту на </w:t>
      </w:r>
      <w:r>
        <w:rPr>
          <w:sz w:val="28"/>
          <w:szCs w:val="28"/>
          <w:lang w:val="en-US" w:eastAsia="en-US"/>
        </w:rPr>
        <w:t xml:space="preserve">підприємствах, в установах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  <w:lang w:val="en-US" w:eastAsia="en-US"/>
        </w:rPr>
        <w:t xml:space="preserve"> організаціях міста на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en-US" w:eastAsia="en-US"/>
        </w:rPr>
        <w:t xml:space="preserve"> рік (додається)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Керівникам підприємств, установ та організацій міст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Підготовку населення до дій у разі загрози або виникнення надзвичайних ситуацій, залежно від ступеня їх участі у виконанні завдань цивільного захисту, проводити відповідно до вимог Порядку підготовки до дій за призначенням органів управління та сил цивільного захисту, затвердженого постановою Кабінету Міністрів України від 26 червня 2013року № 443, Порядку здійснення навчання діям у надзвичайних ситуаціях, затвердженого постановою Кабінету Міністрів України від 26 червня 2013року № 444 і організаційно - методичним вказівкам щодо навчання населення Полтавської області діям у надзвичайних ситуаціях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2.Забезпечити своєчасне проведення спеціальних об’єктових навчань, спеціальних об’єктових тренувань з питань цивільного захисту, згідно із затвердженим планом - графіком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2.3.І</w:t>
      </w:r>
      <w:r>
        <w:rPr>
          <w:sz w:val="28"/>
          <w:szCs w:val="28"/>
          <w:lang w:val="en-US" w:eastAsia="en-US"/>
        </w:rPr>
        <w:t xml:space="preserve">нформувати </w:t>
      </w:r>
      <w:r>
        <w:rPr>
          <w:sz w:val="28"/>
          <w:szCs w:val="28"/>
          <w:lang w:val="uk-UA"/>
        </w:rPr>
        <w:t>відділ</w:t>
      </w:r>
      <w:r>
        <w:rPr>
          <w:sz w:val="28"/>
          <w:szCs w:val="28"/>
          <w:lang w:val="en-US" w:eastAsia="en-US"/>
        </w:rPr>
        <w:t xml:space="preserve"> цивільного захист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 w:eastAsia="en-US"/>
        </w:rPr>
        <w:t xml:space="preserve">мобілізаційної роботи </w:t>
      </w:r>
      <w:r>
        <w:rPr>
          <w:sz w:val="28"/>
          <w:szCs w:val="28"/>
          <w:lang w:val="uk-UA"/>
        </w:rPr>
        <w:t xml:space="preserve">та охорони праці </w:t>
      </w:r>
      <w:r>
        <w:rPr>
          <w:sz w:val="28"/>
          <w:szCs w:val="28"/>
          <w:lang w:val="en-US" w:eastAsia="en-US"/>
        </w:rPr>
        <w:t>виконкому в десятиденний термін після проведення</w:t>
      </w:r>
      <w:r>
        <w:rPr>
          <w:sz w:val="28"/>
          <w:szCs w:val="28"/>
          <w:lang w:val="uk-UA"/>
        </w:rPr>
        <w:t xml:space="preserve"> навчань</w:t>
      </w:r>
      <w:r>
        <w:rPr>
          <w:sz w:val="28"/>
          <w:szCs w:val="28"/>
          <w:lang w:val="en-US" w:eastAsia="en-US"/>
        </w:rPr>
        <w:t xml:space="preserve">.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Контроль за викон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м</w:t>
      </w:r>
      <w:r>
        <w:rPr>
          <w:sz w:val="28"/>
          <w:szCs w:val="28"/>
          <w:lang w:val="uk-UA"/>
        </w:rPr>
        <w:t xml:space="preserve"> дан</w:t>
      </w:r>
      <w:r>
        <w:rPr>
          <w:sz w:val="28"/>
          <w:szCs w:val="28"/>
        </w:rPr>
        <w:t xml:space="preserve">ого рішення покласти на </w:t>
      </w:r>
      <w:r>
        <w:rPr>
          <w:sz w:val="28"/>
          <w:szCs w:val="28"/>
          <w:lang w:val="uk-UA"/>
        </w:rPr>
        <w:t>міського голо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t xml:space="preserve">Міський голова            </w:t>
      </w: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en-US" w:eastAsia="en-US"/>
        </w:rPr>
        <w:t xml:space="preserve">                            С.А.Супрун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/>
      </w:pPr>
      <w:r>
        <w:rPr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кому  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6.01.2015 р.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8"/>
          <w:szCs w:val="28"/>
          <w:lang w:val="uk-UA"/>
        </w:rPr>
        <w:t>П Л А Н - Г Р А Ф І К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спеціальних об’єктових навчань, спеціальних об’єктових  тренувань з питань цивільного захисту на підприємствах, в установах та організаціях м. Комсомольська на 2015рік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5463"/>
        <w:gridCol w:w="1767"/>
        <w:gridCol w:w="1837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'єкті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ювання.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'єктові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нн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ісяць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'єктові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уванн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ісяць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)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7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  <w:lang w:val="uk-UA"/>
              </w:rPr>
              <w:t>Об'єкти, що проводять спеціальні об'єктові навчання.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Т «Полтавський ГЗК»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 -1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Єристівський ГЗК»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-1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lang w:val="uk-UA"/>
              </w:rPr>
              <w:t>Об'єкти, що проводять спеціальні об'єктові тренування.</w:t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6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Т «Полтавський ГЗК»</w:t>
            </w:r>
          </w:p>
        </w:tc>
        <w:tc>
          <w:tcPr>
            <w:tcW w:w="17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" w:leader="none"/>
                <w:tab w:val="left" w:pos="912" w:leader="none"/>
                <w:tab w:val="left" w:pos="1120" w:leader="none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 - 1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 - 1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 - 1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 - 1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 - 1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 - 1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 - 1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 - 1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 - 1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 - 1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 - 1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 - 1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6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Єристівський ГЗК»</w:t>
            </w:r>
          </w:p>
        </w:tc>
        <w:tc>
          <w:tcPr>
            <w:tcW w:w="17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П «Комсомольськтеплоенерго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 -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'єкті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юванн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ові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ання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ісяць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'єктові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уванн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ісяць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)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ВУ ВКГ»Комсомольської міської ради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 -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Т  «Комсомольське АТП - 15347»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 - 1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танційно – лінійна дільниця №4 КТЦ № 334 м. Кременчука ПФ ПАТ «Укртелеком»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Style17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Комсомольськхліб плюс»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ВКО «Кисень»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Т «Рижівський гранітний  кар'єр»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СП «Редутське кар'єроуправління»  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Кредо»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сомольське міськрайонне управління Держсанепідслужби у Полтавській області 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сомольська філія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Т «Полтаваобленерго»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сомольський політехнічний коледж КрНУ ім. М.Остроградського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ЖРЕП №1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ЖЕП № 2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ЖЕП № 3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ЖЕП № 4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ЖЕП № 5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342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охорони здоров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я Комсомольської міської ради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сомольська міська лікарня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 xml:space="preserve">Комсомольський центр первинної 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 xml:space="preserve">медико - санітарної допомоги. 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- 1   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сомольська стоматполіклініка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праці та соціального захисту населення Комсомольської міської ради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Комсомольський Палац культури і творчості»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 -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об'єкті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сподарюванн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ьні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'єктові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вчанн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місяць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ьні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'єктові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нуванн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місяць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)</w:t>
            </w:r>
          </w:p>
        </w:tc>
      </w:tr>
      <w:tr>
        <w:trPr>
          <w:trHeight w:val="43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СпецЕко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 -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ДП «Завод з переробки зношених шин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 -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441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ВП «Фероліт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 -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ЦСО «Калин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 -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пенсійного фонду в м.Комсомольськ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 -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ЖКГ Комсомольської міської рад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 -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фесійний будівельний ліц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ще Професійне гірниче училище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сомольський РГП ПАТ «Кременчукгаз»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Ш 1-3 ступенів № 1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Ш 1-3 ступенів № 2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імназія ім.В.О.Нижниченка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Ш 1-3 ступенів № 4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ВК ім. Л.І.Бугаєвської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Ш 1-3 ступенів № 6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івська ЗОШ 1-3 ступенів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НЗ «Чебурашка»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НЗ «Попелюшка»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НЗ «Дюймовочка»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НЗ «Дзвіночок»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НЗ «Золота рибка»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НЗ «Казка»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НЗ «Росинка»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НЗ «Сонечко»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НЗ «Горобинка»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сомольський виправний центр № 136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 -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об'єкті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сподарюванн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ьні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’єктові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вчанн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місяць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ьні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'єктові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нуванн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місяць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В УМВС України в Полтавській област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 -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й центр зайнятості населе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 -1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Н.Д. Угнічева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Карпець 21804    </w:t>
      </w:r>
    </w:p>
    <w:p>
      <w:pPr>
        <w:pStyle w:val="Normal"/>
        <w:tabs>
          <w:tab w:val="clear" w:pos="708"/>
          <w:tab w:val="left" w:pos="61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3:00Z</dcterms:created>
  <dc:creator>1</dc:creator>
  <dc:description/>
  <cp:keywords/>
  <dc:language>en-US</dc:language>
  <cp:lastModifiedBy>Левина</cp:lastModifiedBy>
  <cp:lastPrinted>2014-12-15T13:23:00Z</cp:lastPrinted>
  <dcterms:modified xsi:type="dcterms:W3CDTF">2015-01-29T09:31:00Z</dcterms:modified>
  <cp:revision>45</cp:revision>
  <dc:subject/>
  <dc:title/>
</cp:coreProperties>
</file>