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470535" cy="67373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052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3.1pt;width:37pt;height:53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КОМСОМОЛЬСЬКА МІ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ТАВС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ІШ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Від </w:t>
      </w:r>
      <w:r>
        <w:rPr>
          <w:b/>
          <w:u w:val="single"/>
        </w:rPr>
        <w:t>26.01.2015</w:t>
      </w:r>
      <w:r>
        <w:rPr>
          <w:b/>
        </w:rPr>
        <w:t xml:space="preserve"> р.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,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його структури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 xml:space="preserve">періодичності </w:t>
      </w:r>
      <w:r>
        <w:rPr>
          <w:b/>
          <w:i/>
          <w:lang w:val="ru-RU"/>
        </w:rPr>
        <w:t xml:space="preserve">та </w:t>
      </w:r>
      <w:r>
        <w:rPr>
          <w:b/>
          <w:i/>
        </w:rPr>
        <w:t xml:space="preserve">строків 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надання послуг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93(1,2 під’їзди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відповідно до Постанови Кабінету Міністрів України «Про забезпечення єдиного підходу до формування тарифів на житлово-комунальні послуги» від 01.06.2011 року № 869, та наказу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а також враховуючи рішення п’ятдесят першої сесії шостого скликання Комсомольської міської ради від 18.11.2014 року «Про прийняття у власність територіальної громади м. Комсомольська зовнішніх інженерних мереж житлового             будинку № 93 по вул. Добровольського»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за адресою  вул. Добровольського, буд. 93 </w:t>
      </w:r>
      <w:r>
        <w:rPr>
          <w:szCs w:val="28"/>
          <w:lang w:val="en-US"/>
        </w:rPr>
        <w:t>(1</w:t>
      </w:r>
      <w:r>
        <w:rPr>
          <w:szCs w:val="28"/>
        </w:rPr>
        <w:t>,</w:t>
      </w:r>
      <w:r>
        <w:rPr>
          <w:szCs w:val="28"/>
          <w:lang w:val="en-US"/>
        </w:rPr>
        <w:t>2</w:t>
      </w:r>
      <w:r>
        <w:rPr>
          <w:szCs w:val="28"/>
        </w:rPr>
        <w:t xml:space="preserve"> під</w:t>
      </w:r>
      <w:r>
        <w:rPr>
          <w:szCs w:val="28"/>
          <w:lang w:val="en-US"/>
        </w:rPr>
        <w:t>’</w:t>
      </w:r>
      <w:r>
        <w:rPr>
          <w:szCs w:val="28"/>
        </w:rPr>
        <w:t>їзди</w:t>
      </w:r>
      <w:r>
        <w:rPr>
          <w:szCs w:val="28"/>
          <w:lang w:val="en-US"/>
        </w:rPr>
        <w:t>)</w:t>
      </w:r>
      <w:r>
        <w:rPr>
          <w:szCs w:val="28"/>
        </w:rPr>
        <w:t xml:space="preserve">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 xml:space="preserve">Затвердити структуру тарифу, періодичність та строки надання послуг з утримання будинку та прибудинкової території за адресою                        вул. Добровольського, буд. 93 (1,2 під’їзди) згідно з додатком 2, виходячи з фактично виконуваних робіт і вважати цей додаток невід’ємною частиною договору на послуги з утримання будинку та прибудинкової території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Дане рішення набуває чинності з 1 лютого 2015 року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</w:t>
        <w:tab/>
        <w:t xml:space="preserve">          </w:t>
        <w:tab/>
        <w:t xml:space="preserve">С.А. Супрун       </w:t>
      </w:r>
    </w:p>
    <w:p>
      <w:pPr>
        <w:pStyle w:val="Normal"/>
        <w:bidi w:val="0"/>
        <w:ind w:left="5664" w:right="0" w:firstLine="708"/>
        <w:rPr/>
      </w:pPr>
      <w:r>
        <w:rPr>
          <w:szCs w:val="28"/>
        </w:rPr>
        <w:t>Додаток № 1</w:t>
      </w:r>
    </w:p>
    <w:p>
      <w:pPr>
        <w:pStyle w:val="Normal"/>
        <w:bidi w:val="0"/>
        <w:ind w:left="5400" w:right="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bidi w:val="0"/>
        <w:ind w:left="5400" w:right="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6.01.2015</w:t>
      </w:r>
      <w:r>
        <w:rPr>
          <w:szCs w:val="28"/>
        </w:rPr>
        <w:t xml:space="preserve"> р.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2</w:t>
      </w:r>
    </w:p>
    <w:p>
      <w:pPr>
        <w:pStyle w:val="Normal"/>
        <w:bidi w:val="0"/>
        <w:ind w:left="540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40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Тариф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на послуги з утримання будинку та прибудинкової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території за адресою вул. Добровольського, буд. </w:t>
      </w:r>
      <w:r>
        <w:rPr>
          <w:szCs w:val="28"/>
          <w:lang w:val="ru-RU"/>
        </w:rPr>
        <w:t>93 (1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під</w:t>
      </w:r>
      <w:r>
        <w:rPr>
          <w:szCs w:val="28"/>
          <w:lang w:val="ru-RU"/>
        </w:rPr>
        <w:t>’</w:t>
      </w:r>
      <w:r>
        <w:rPr>
          <w:szCs w:val="28"/>
        </w:rPr>
        <w:t>їзди</w:t>
      </w:r>
      <w:r>
        <w:rPr>
          <w:szCs w:val="28"/>
          <w:lang w:val="ru-RU"/>
        </w:rPr>
        <w:t>)</w:t>
      </w:r>
      <w:r>
        <w:rPr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294"/>
        <w:gridCol w:w="1441"/>
        <w:gridCol w:w="1619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firstLine="108"/>
              <w:jc w:val="center"/>
              <w:rPr/>
            </w:pPr>
            <w:r>
              <w:rPr/>
              <w:t>Тариф встановле-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ий для спла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селенням, грн.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ибирання прибудинкової територ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Технічне  обслуговування внутрішньо-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будинкових систем: гарячого і холодного водопостачання, водовідведення, централізованого опалення і зливової каналізац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вання дворів, клумб і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лектропостачанн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94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,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bidi w:val="0"/>
        <w:ind w:left="0" w:right="0" w:hanging="0"/>
        <w:rPr/>
      </w:pPr>
      <w:r>
        <w:rPr/>
        <w:t>Заступник міського голови                                                            Угнічева Н.Д.</w:t>
      </w:r>
    </w:p>
    <w:p>
      <w:pPr>
        <w:pStyle w:val="Normal"/>
        <w:tabs>
          <w:tab w:val="clear" w:pos="708"/>
          <w:tab w:val="left" w:pos="76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64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64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64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64" w:right="0" w:firstLine="708"/>
        <w:jc w:val="both"/>
        <w:rPr/>
      </w:pPr>
      <w:r>
        <w:rPr>
          <w:szCs w:val="28"/>
        </w:rPr>
        <w:t>Додаток № 2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Cs w:val="28"/>
          <w:u w:val="single"/>
        </w:rPr>
        <w:t>26.01.2015</w:t>
      </w:r>
      <w:r>
        <w:rPr>
          <w:szCs w:val="28"/>
        </w:rPr>
        <w:t xml:space="preserve"> р.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2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>Структура тарифу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періодичність та строків надання послуг з утримання будинку та прибудинкової території  за адресою  вул. Добровольського, буд. 93 (1,2 під’їзди)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59"/>
        <w:gridCol w:w="22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йменування робі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еріодич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Прибирання прибудинкової території (норма прибирання 4000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приведеної площі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нкове прибирання територ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Щоденно, крім неділі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чищення дворових пішохідних доріжок, зовнішніх сходів і площадок від снігу, який щойно випа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 зимовий пері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 початку снігопаду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чищення пішохідних доріжок, зовнішніх сходів і площадок від поло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Очищення проїжджої дороги біля будинку від снігу при виконанні зимових механізованих робіт з прибир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Сколювання льоду на пішохідних доріжках та зовнішніх схо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осипання пішохідних доріжок та сходів суміш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рибирання газонів від випадкового смітт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Очищення урн від смітт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Щоденно, крім  неділі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Скошування трави газонокосарк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ибирання листя в осінній пері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ибирання контейнерних майданчик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Щоденно, крім  неділі</w:t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Прибирання сходових клітин </w:t>
            </w:r>
            <w:r>
              <w:rPr>
                <w:sz w:val="24"/>
              </w:rPr>
              <w:t>(норма прибирання 4000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риведеної площі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ологе підмітання сходових площадок і марш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раз на тиждень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Змітання павутини, пилу зі стел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ологе протирання панелей стін, поручнів, підвіко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1 раз на місяц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Миття сходових кліток і марш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Технічне обслуговування внутрішньобудинкових систем гарячого і холодного водопостачання, водовідведення, централізованого  опалення і зливової каналізац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еріодичні огляд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Усунення течі у трубопроводах, приладах та арматури від зовнішньої стіни будинку до першої запірної арматури на відгалуженні від стояка або трійник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сунення  засмічень системи водовідведення від місця скидання стоків у перший колодязь на випуску  з будинку до трійника на відгалуженні від стояка, що знаходиться у квартир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ипробування і регулювання стояків систем центрального опале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опалювальний пері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Ліквідація аварій на  внутрішньоквартирних мережах від зовнішньої стіни квартири до санітарно-технічного обладн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ромивка систем центрального опале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Обслуговування димовентиляційних канал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роведення періодичних технічних оглядів димовентиляційних канал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рочищення вентиляційних канал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Поточний ремонт конструктивних елементів, внутрішньо- 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оточний ремонт внутрішньобудинкових систем гарячого і холодного водопостачання, водовідведення, централізованого опалення 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ливової каналізації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За необхідніст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гідно графі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оточний ремонт сходових клітин у під’їз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раз на 5 ро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емонт та заміна битих стек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монт м’якої покрівлі окремими місц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За необхідністю 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арбування обладнання спортивних, дитячих та господарських майданчик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Поливання дворів, клумб, газон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оливання клумб та зелених насаджень за допомогою шланг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у літній період в суху пого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оливання площі двору після відвозу смітт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За необхід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еріодичні огляд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емонт зовнішньої і внутрішньої електропроводки (окрім кварти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Ліквідація аварій у мережах електроосвітлення. Заміна електричних пристроїв на сходових клітинах та підвалі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Освітлення сходових клітин та маршів, підвалів та входів у під’їз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За необхід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Освітлювання шахт ліфт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Цілодоб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Освітлювання посадкових площадок ліфті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 необхідністю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Заступник міського голови                                                                     Угнічева Н.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Кулак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0</Words>
  <Characters>7763</Characters>
  <CharactersWithSpaces>661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1:00Z</dcterms:created>
  <dc:creator>Customer</dc:creator>
  <dc:description/>
  <dc:language>en-US</dc:language>
  <cp:lastModifiedBy/>
  <cp:lastPrinted>2015-01-15T09:00:00Z</cp:lastPrinted>
  <dcterms:modified xsi:type="dcterms:W3CDTF">2015-01-29T10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ина</vt:lpwstr>
  </property>
</Properties>
</file>