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71726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значити департамент житлово-комунального господарства Комсомольської міської ради Полтавської області замовником проектування та капітального ремонту вуличного освітлення в м.Комсомоль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житлово-комунального господарства Комсомольської міської ради Полтавської області (Василюк П.Б.)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1</dc:creator>
  <dc:description/>
  <cp:keywords/>
  <dc:language>en-US</dc:language>
  <cp:lastModifiedBy>Левина</cp:lastModifiedBy>
  <cp:lastPrinted>2015-01-16T15:11:00Z</cp:lastPrinted>
  <dcterms:modified xsi:type="dcterms:W3CDTF">2015-01-29T09:39:00Z</dcterms:modified>
  <cp:revision>10</cp:revision>
  <dc:subject/>
  <dc:title> </dc:title>
</cp:coreProperties>
</file>