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470535" cy="6737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052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3.1pt;width:37pt;height:5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ОМСОМОЛЬС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ТАВ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І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Від </w:t>
      </w:r>
      <w:r>
        <w:rPr>
          <w:b/>
          <w:u w:val="single"/>
        </w:rPr>
        <w:t>26.01.2015</w:t>
      </w:r>
      <w:r>
        <w:rPr>
          <w:b/>
        </w:rPr>
        <w:t xml:space="preserve"> р.                                                      № </w:t>
      </w:r>
      <w:r>
        <w:rPr>
          <w:b/>
          <w:u w:val="single"/>
        </w:rPr>
        <w:t>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Про визнання таким, що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тратило чинність рішення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иконавчого комітету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Комсомольської міської ради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Полтавської області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ід 25.01.2005 р. № 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ідповідно до ст. 59, ст. 28 Закону України «Про місцеве самоврядування в Україні», ст. 7 Закону України «Про житлово-комунальні послуги» та керуючись Постановою Кабінету Міністрів України «</w:t>
      </w:r>
      <w:r>
        <w:rPr/>
        <w:t>Про затвердження Типового договору про надання послуг з утримання будинків і споруд та прибудинкових територій</w:t>
      </w:r>
      <w:r>
        <w:rPr>
          <w:szCs w:val="28"/>
        </w:rPr>
        <w:t xml:space="preserve">» від 20.05.2009 року № 52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ВИРІШИВ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важати таким, що втратило чинність рішення виконавчого комітету Комсомольської міської ради Полтавської області від 25.01.2005 р. № 4 «Про участь орендарів (користувачів) та власників нежилих приміщень в утриманні житлових будинків та прибудинкових територій»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</w:t>
        <w:tab/>
        <w:t xml:space="preserve">          </w:t>
        <w:tab/>
        <w:t xml:space="preserve">С.А. Супрун    </w:t>
      </w:r>
    </w:p>
    <w:p>
      <w:pPr>
        <w:pStyle w:val="Normal"/>
        <w:bidi w:val="0"/>
        <w:ind w:left="5664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64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1:00Z</dcterms:created>
  <dc:creator>Customer</dc:creator>
  <dc:description/>
  <dc:language>en-US</dc:language>
  <cp:lastModifiedBy/>
  <cp:lastPrinted>2015-01-13T13:39:00Z</cp:lastPrinted>
  <dcterms:modified xsi:type="dcterms:W3CDTF">2015-01-29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ина</vt:lpwstr>
  </property>
</Properties>
</file>