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29472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1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підприєм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>«Комсомольська госпрозрахунко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оліклініка» за </w:t>
      </w:r>
      <w:r>
        <w:rPr>
          <w:b/>
          <w:bCs/>
          <w:sz w:val="28"/>
        </w:rPr>
        <w:t xml:space="preserve">9 </w:t>
      </w:r>
      <w:r>
        <w:rPr>
          <w:b/>
          <w:bCs/>
          <w:sz w:val="28"/>
          <w:lang w:val="uk-UA"/>
        </w:rPr>
        <w:t>місяців 2014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Комсомольська госпрозрахункова поліклініка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4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45 від 19.02.2010 з директором комунального підприємства «Комсомольська госпрозрахункова поліклініка» Чернишем Олександром Олександр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3.2015 по 29.02.2016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комунального підприємства «Комсомольська госпрозрахункова поліклініка» про результати фінансово-господарської діяльності підприємства за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місяців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Комсомольська госпрозрахункова поліклініка» (далі – Підприємство) створене на підставі рішення виконавчого комітету міської ради №79 від 17.04.1997 «Про заходи по реалізації рішення позачергової сесії міської ради від 18.03.1997 щодо Концепції забезпечення населення м. Комсомольська медичною допомогою та раціоналізації системи охорони здоров’я в період фінансово-економічної кризи». Свою діяльність Підприємство здійснює відповідно до Статуту, зареєстрованому виконавчим комітетом Комсомольської міської ради (розпорядження №573-р від 25.06.1997) із доповненнями (розпорядження міського голови № 501-р від 10.06.2004, розпорядження міського голови №181-р від 02.03.200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ою метою діяльності Підприємства є забезпечення різноманітних потреб населення міста в галузі охорони здоров’я шляхом надання послуг медичного характеру, які задовольняють паціє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даний час проводиться робота по реконструкції та модернізації приміщень поліклін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приємством залучені до співпраці лікарі-консультанти з міст Кременчука та Полтави. Загальна чисельність лікарів становить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чоловік, з них: вища категорія –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ол., перша категорія – 4 чол., друга категорія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чол., спеціалісти – 2 чол. Також здійснюється співпраця з лікувально-косметичним центром у м. Полтаві, з клінічними лабораторіями «Медлайф» м. Кременчука та «INVITRO» м. Дніпропетровська, де застосовуються передові медичні діагностики на сучасному обладнанні. Також укладені договори зі страховою компанією ТОВ «ЄвроАсістанс», страховою компанією ТОВ «Прем’єр-Асістанс», страховою компанією ПАТ «Українська страхова компанія «ГАРАНТ-АВТО» на обслуговування застрахова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  <w:t xml:space="preserve">Аналіз фінансово-господарської діяльності Підприємства за </w:t>
        <w:br/>
        <w:t>9 місяців 2014року в порівнянні з 9 місяцями 2013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Комсомольська госпрозрахункова поліклініка» проведений на підставі бухгалтерської звітності (Баланс (форма 1) та Звіт про фінансові результати (форма 2)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азники діяльності Підприємства за 9 місяців 2013 р. та 9 місяців 2014</w:t>
      </w:r>
      <w:r>
        <w:rPr/>
        <w:t xml:space="preserve"> р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1"/>
        <w:gridCol w:w="1242"/>
        <w:gridCol w:w="1455"/>
        <w:gridCol w:w="1418"/>
        <w:gridCol w:w="15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 місяців 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 місяців 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мп приросту (зниж.), %</w:t>
            </w:r>
          </w:p>
        </w:tc>
      </w:tr>
      <w:tr>
        <w:trPr>
          <w:trHeight w:val="4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 всього,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6,3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 (надання медичних по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8,3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73,8</w:t>
            </w:r>
          </w:p>
        </w:tc>
      </w:tr>
      <w:tr>
        <w:trPr>
          <w:trHeight w:val="5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 послуг всього, 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7,0</w:t>
            </w:r>
          </w:p>
        </w:tc>
      </w:tr>
      <w:tr>
        <w:trPr>
          <w:trHeight w:val="1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36,2</w:t>
            </w:r>
          </w:p>
        </w:tc>
      </w:tr>
      <w:tr>
        <w:trPr>
          <w:trHeight w:val="1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0,4</w:t>
            </w:r>
          </w:p>
        </w:tc>
      </w:tr>
      <w:tr>
        <w:trPr>
          <w:trHeight w:val="2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,6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89,4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1,8 р.</w:t>
            </w:r>
          </w:p>
        </w:tc>
      </w:tr>
      <w:tr>
        <w:trPr>
          <w:trHeight w:val="1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чний фонд оплати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5,7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-ність 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, які працюють за трудовими догово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овари, роботи,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овари, роботи,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,8</w:t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наданих медичних по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за 9 місяців 2014 року в порівнянні з аналогічним періодом 2013 року збільшився на 7,8 тис. грн. (на 6,3%), у тому числі дохід від реалізації медичних послуг збільшився на 19,6 тис. грн. (на 18,3%), інші операційні доходи зменшились на 11,8 тис. грн. (на 73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і витрати на надання послуг за 9 місяців 2014 року в порівнянні з 9 місяцями 2013 року зменшилися на 9,3 тис. грн. (на 7,0%). Це, в основному, пов’язано із зменшенням матеріальних витрат, відрахувань на амортиз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трати на оплату праці збільшились на 0,3 тис. грн. (на 0,4%), відповідно збільшились і відрахування на соціальні заходи в порівнянні з </w:t>
        <w:br/>
        <w:t>9 місяцями 201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еріальні витрати зменшились на 8,5 тис. грн. (на 36,2%). Амортизаційні витрати в порівнянні з 9 місяцями 2013 року зменшились на 89,4%, інші витрати збільшились на 1,5 тис. грн. (у 1,8 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1 штатного працівника на Підприємстві за 9 місяців 2014 року становить 1477,6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Підприємство протягом 9 місяців 2014 року отримало прибуток у розмірі 7,5 тис. грн., за аналогічний період 2013 року був отриманий збиток, який становив 9,6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10.2014 складає 10,0 тис. грн. та має поточний характер. Дебіторська заборгованість відсут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9 місяців 2014 року кількість наданих медичних послуг склала 4102 послуги, що на 176 послуг більше, ніж було в аналогічному періоді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2013 року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лаб</w:t>
      </w:r>
      <w:r>
        <w:rPr>
          <w:sz w:val="28"/>
          <w:szCs w:val="28"/>
          <w:lang w:val="uk-UA"/>
        </w:rPr>
        <w:t>ораторних</w:t>
      </w:r>
      <w:r>
        <w:rPr>
          <w:sz w:val="28"/>
          <w:szCs w:val="28"/>
        </w:rPr>
        <w:t xml:space="preserve"> обстежен</w:t>
      </w:r>
      <w:r>
        <w:rPr>
          <w:sz w:val="28"/>
          <w:szCs w:val="28"/>
          <w:lang w:val="uk-UA"/>
        </w:rPr>
        <w:t>ь – 2303 оди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о цитологічних обстежень жінок – 870 осіб (з них виявлено патологію – 30 осіб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о УЗД по гінекології – 270 осі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вито вакциною проти грипу – 30 осіб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4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доходів за 9 місяців 2014 року запланована на рівні </w:t>
        <w:br/>
        <w:t>137,0 тис. грн., а фактично отримано 131,0 тис. грн., що становить 95,6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витрат за 9 місяців 2014 року запланована на рівні </w:t>
        <w:br/>
        <w:t>136,8 тис. грн., а фактична сума витрат 123,5 тис. грн., що становить 90,3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у результаті фінансово-господарської діяльності за 9 місяців 2014 року при запланованій сумі чистого прибутку за 9 місяців 2014 року на рівні </w:t>
        <w:br/>
        <w:t>0,2 тис. грн. фактично отримано прибуток у розмірі 7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виконання стратегічних напрямків діяльності Підприєм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9 місяців 2014 року адміністрацією Підприєм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одиться робота по вакцинації населення вакциною «Ваксигрипп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а співпраця з державними та приватними медичними закладами міст Кременчука, Полтави та Дніпропетровсь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одиться робота щодо залучення до співпраці страхових компаній для надання медичних послуг застрахованим особ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 рахунок коштів інвесторів частково проведена робота по вдосконаленню електричної мережі за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року проводилось інформування мешканців міста про надання Підприємством медичних послуг через засоби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 всі стратегічні напрямки вдалося втілити в розвиток Підприємства в 2014 році, це обумовлено тим, що нестабільна ситуація в країні значно вплинула як на платоспроможність інвесторів, так і на платоспроможність населенн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  <w:tab/>
        <w:t>Проблеми та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актуальним для Підприємства є проблеми недостатності коштів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ідвищення в 2014 році розмірів тарифів на комунальні послуги, технічне обслуговування не дають можливості стабілізувати отримання прибутку від надання медичних послуг. Підвищення цін на медичні послуги дало б змогу працювати рентабельніше, але це стримує більшість пацієнтів, тому що послугами комунального підприємства «Комсомольська госпрозрахункова поліклініка» користуються, в основному, громадяни з середнім достатком або малозабезпечені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й рівень фізичного та морального зносу основних засобі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к фахівців певних спеціальносте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2015 рік планується провести наступні робот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оводити роботу щодо покращення технічного стану основних засобі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оботу щодо 100% формування кадрового резерву, насамперед молодими та перспективними фахівцями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оводити роботу з розширення медичних послуг, а саме: відновити проведення водійських комісій, профілактичних оглядів для працівників та працівників із шкідливими умовами праці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увати роботу щодо проведення вакцинації населення проти грипу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овести косметичний ремонт приміщення за сучасним дизайном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оводити роботу з пошуку інвесторів для покращення показників фінансово-господарської діяльності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Комсомольська госпрозрахункова поліклініка»</w:t>
        <w:tab/>
        <w:tab/>
        <w:tab/>
        <w:t>О.О.Черни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9:00Z</dcterms:created>
  <dc:creator>1</dc:creator>
  <dc:description/>
  <cp:keywords/>
  <dc:language>en-US</dc:language>
  <cp:lastModifiedBy>Левина</cp:lastModifiedBy>
  <cp:lastPrinted>2014-12-08T12:16:00Z</cp:lastPrinted>
  <dcterms:modified xsi:type="dcterms:W3CDTF">2015-01-29T13:55:00Z</dcterms:modified>
  <cp:revision>218</cp:revision>
  <dc:subject/>
  <dc:title> </dc:title>
</cp:coreProperties>
</file>