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172975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1.2015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лужбов</w:t>
      </w:r>
      <w:r>
        <w:rPr>
          <w:b/>
          <w:sz w:val="28"/>
          <w:szCs w:val="28"/>
          <w:lang w:val="uk-UA"/>
        </w:rPr>
        <w:t>е житло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</w:t>
      </w:r>
      <w:r>
        <w:rPr>
          <w:sz w:val="28"/>
          <w:szCs w:val="28"/>
          <w:lang w:val="uk-UA"/>
        </w:rPr>
        <w:t xml:space="preserve">розглянувши заяву Горбаня Ігоря Олександровича від 03.12.2014 № Г-1166/2, лист відокремленого підрозділу державного підприємства «Південна залізниця» «Полтавська дирекція залізничних перевезень» від 28.11.2014 № ДН-4-01/949-24, на підставі наданих документів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 xml:space="preserve">авчий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 xml:space="preserve"> Комсомольської міської ради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Відмовити гр. Горбаню Ігорю Олександровичу у виключенні із числа службових квартири № 3 у будинку № 11 по вулиці Стро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 xml:space="preserve">   С.А. Супрун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9:00Z</dcterms:created>
  <dc:creator>User</dc:creator>
  <dc:description/>
  <cp:keywords/>
  <dc:language>en-US</dc:language>
  <cp:lastModifiedBy>Левина</cp:lastModifiedBy>
  <cp:lastPrinted>2015-01-26T11:53:00Z</cp:lastPrinted>
  <dcterms:modified xsi:type="dcterms:W3CDTF">2015-01-29T08:59:00Z</dcterms:modified>
  <cp:revision>23</cp:revision>
  <dc:subject/>
  <dc:title> </dc:title>
</cp:coreProperties>
</file>