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314682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jc w:val="both"/>
        <w:rPr>
          <w:b w:val="false"/>
          <w:b w:val="false"/>
          <w:u w:val="single"/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26.01.2015</w:t>
      </w:r>
      <w:r>
        <w:rPr/>
        <w:t xml:space="preserve"> </w:t>
      </w:r>
      <w:r>
        <w:rPr>
          <w:lang w:val="uk-UA"/>
        </w:rPr>
        <w:t>р.</w:t>
      </w:r>
      <w:r>
        <w:rPr/>
        <w:t xml:space="preserve">                                                   № </w:t>
      </w:r>
      <w:r>
        <w:rPr>
          <w:u w:val="single"/>
          <w:lang w:val="uk-UA"/>
        </w:rPr>
        <w:t>2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Про роботу спостережної комісії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iCs/>
          <w:sz w:val="28"/>
          <w:lang w:val="uk-UA"/>
        </w:rPr>
        <w:t>при виконавчому комітеті  Комсомольськ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iCs/>
          <w:sz w:val="28"/>
          <w:lang w:val="uk-UA"/>
        </w:rPr>
        <w:t>міської ради у 2014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а виконання делегованих повноважень, зазначених у п. 1 ч. 2 ст. 38 Закону України «Про місцеве самоврядування в Україні» та пп.5 п.19 «Положення про спостережні комісії», затвердженого Постановою Кабінету Міністрів України   від 10 листопада 2010 р. №1042 „Про внесення змін до Положення про спостережні комісії”, заслухавши інформацію голови спостережної комісії  про проведену роботу у 2014 році, виконавчий комітет Комсомольс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нформацію голови спостережної комісії при виконавчому комітеті Комсомольської міської ради про підсумки роботи комісії у 2014році  взяти до відома.  ( додаєтьс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стережній комісії при виконавчому комітеті Комсомольської міської ради продовжувати свою роботу відповідно до Положення про спостережні комісії, звернувши особливу увагу на організацію та здійснення контролю за дотриманням прав, основних свобод і законних інтересів засуджених громадян та осіб, звільнених від відбуття покарань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Інформацію про роботу спостережної комісії оприлюднити в засобах масової інформації та розмістити на веб-сайті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Відповідальність за організацію роботи спостережної комісії покласти на заступника міського голови, голову спостережної комісії Угнічеву Н.Д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                       (підписано)                            </w:t>
      </w:r>
      <w:r>
        <w:rPr>
          <w:b/>
          <w:sz w:val="28"/>
          <w:lang w:val="uk-UA"/>
        </w:rPr>
        <w:t>С.А. Супрун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нформація </w:t>
      </w:r>
    </w:p>
    <w:p>
      <w:pPr>
        <w:pStyle w:val="Normal"/>
        <w:rPr/>
      </w:pPr>
      <w:r>
        <w:rPr>
          <w:sz w:val="28"/>
          <w:lang w:val="uk-UA"/>
        </w:rPr>
        <w:t>про роботу спостережної комісії  виконкому Комсомольської міськ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у 2014 роц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отягом </w:t>
      </w:r>
      <w:r>
        <w:rPr>
          <w:b/>
          <w:sz w:val="28"/>
          <w:lang w:val="uk-UA"/>
        </w:rPr>
        <w:t xml:space="preserve">2014 </w:t>
      </w:r>
      <w:r>
        <w:rPr>
          <w:sz w:val="28"/>
          <w:lang w:val="uk-UA"/>
        </w:rPr>
        <w:t xml:space="preserve">року спостережна комісія  виконкому Комсомольської міської ради організовувала і проводила свою роботу у відповідності з Положенням про спостережні комісії,  планом роботи на 2014 рік та в тісній взаємодії з міським відділом УМВС України в Полтавській області, Комсомольським ВЦ № 136, міським підрозділом кримінально-виконавчою інспекцією УДПтС України в Полтавській області, центром соціальних служб для сім’ї, дітей і молоді,   міським центром зайнятості та  громадськими організаціями. У своїй діяльності спостережна комісія також керується Конституцією України, Кримінально – виконавчим кодексом України, Законами України «Про місцеве самоврядування в Україні», «Про соціальну адаптацію осіб, які відбули покарання у виді обмеження волі або позбавлення волі на певний строк», іншими законодавчими актами. Діяльність спостережної комісії базується на принципах гласності. Демократичності, добровільності, відкритості та прозорості.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Відповідно до законодавства </w:t>
      </w:r>
      <w:r>
        <w:rPr>
          <w:color w:val="000000"/>
          <w:sz w:val="28"/>
          <w:szCs w:val="28"/>
          <w:lang w:val="uk-UA"/>
        </w:rPr>
        <w:t>основними завданнями Комісії є: організація громадського контролю за дотриманням прав і законних інтересів засуджених та осіб, звільнених від відбування покарання; сприяння органам і установам виконання покарань у виправленні і ресоціалізації засуджених та створенні належних умов для їх дотримання, залучення до цієї діяльності громадських організацій, органів місцевого самоврядування та виконавчої влади, підприємств, установ, організацій незалежно від форми власності та громадян; організація виховної роботи з особами, умовно-достроково звільненими від відбування покарання, та громадського контролю за їх поведінкою протягом невідбутої частини покарання; надання допомоги у соціальній адаптації особам, звільненим від відбування покарання.</w:t>
      </w:r>
      <w:r>
        <w:rPr>
          <w:color w:val="484848"/>
          <w:sz w:val="28"/>
          <w:szCs w:val="28"/>
          <w:lang w:val="uk-UA"/>
        </w:rPr>
        <w:t xml:space="preserve">                                .</w:t>
        <w:br/>
      </w:r>
      <w:r>
        <w:rPr>
          <w:sz w:val="28"/>
          <w:lang w:val="uk-UA"/>
        </w:rPr>
        <w:t xml:space="preserve">     Основною формою роботи комісії є її засідання, які проводяться по мірі потреби, але не рідше як один раз на місяць. За 2014 рік  </w:t>
      </w:r>
      <w:r>
        <w:rPr>
          <w:color w:val="000000"/>
          <w:sz w:val="28"/>
          <w:lang w:val="uk-UA"/>
        </w:rPr>
        <w:t>проведено 2 організаційні засідання спостережної комісії та 33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засідання спільно із Комсомольським ВЦ №136 на яких розглядалися питання  про умовно – дострокове звільнення від покарань засуджених з місць позбавлення волі, застосування більш м’якого покарання до засуджених, застосування до засуджених Закону України «Про амністію у 2014році»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засідання було розглянуто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65 справ про умовно – дострокове звільнення та зміну покарання більш м’яке,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>із них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226  справ про умовно-дострокове звільнення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191 -  задоволено клопотання про УДЗ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-35 -  відмовлено в клопотанні про УДЗ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39 справ  про заміну покарання на більш м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ке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5 -  задоволено клопотання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34 -  відмовлено в клопотанні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Щодо застосування амністії розглянуто 62 подання Комсомольського ВЦ №136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із них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34 –щодо звільнення від відбування покарання у виді позбавлення волі на певний строк та від інших покарання (ст.1-в, ст.2, ст.4а, ст.4б, ст.7 ЗУ «Про амністію в 2014році»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28 – щодо скорочення наполовину не відбутої частини покарання засудженим (ст..6 ЗУ «Про амністію в 2014році»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Щоквартально проводилися перевірки дотримання режиму та умов утримання засуджених в КВЦ № 136, дотримання їх законних інтересів. Скарг під час перевірок не надходило. У </w:t>
      </w:r>
      <w:r>
        <w:rPr>
          <w:color w:val="000000"/>
          <w:sz w:val="28"/>
          <w:lang w:val="uk-UA"/>
        </w:rPr>
        <w:t>червні</w:t>
      </w:r>
      <w:r>
        <w:rPr>
          <w:sz w:val="28"/>
          <w:lang w:val="uk-UA"/>
        </w:rPr>
        <w:t xml:space="preserve"> місяці відбулося спільне засідання спостережної комісії та адміністрації Комсомольського ВЦ №136  на базі виправного центру з питань дотримання вимог діючого законодавства України щодо засуджених, вивчення стану матеріально – побутових та медико – санітарного забезпечення засуджених. Члени комісії ознайомилися з умовами проживання, організацією харчування, подивилися як організовано вільний час засуджених, як задовольняються релігійні потреби.  Після огляду було встановлено, що у ВЦ№136 створені всі належні умови для утримання ув’язнених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м центром соціальних служб для сім’ї, дітей та молоді  постійно проводиться інформаційно-просвітницька робота, у встановленому законом порядку надаються  соціально-економічні, соціально-педагогічні,  соціально-медичні, юридичні послуги особам, які засуджені до покарань, не пов’язаних з позбавленням волі, проводяться соціально-реабілітаційні заходи щодо відновлення соціальних функцій, проводяться соціальні інспектування, соціальний супровід сімей, групові заходи, індивідуальні бесіди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а 2014 рік до міського ЦСССДМ надійшло 17 повідомлень про осіб, які звільнилися з місць позбавлення волі, 54 повідомлення про осіб засуджених без позбавлення волі (з них 4 щодо неповнолітніх). Центром надано допомогу 73   особам, під соціальним супроводом перебувало 1 сім</w:t>
      </w:r>
      <w:r>
        <w:rPr>
          <w:sz w:val="28"/>
        </w:rPr>
        <w:t>’</w:t>
      </w:r>
      <w:r>
        <w:rPr>
          <w:sz w:val="28"/>
          <w:lang w:val="uk-UA"/>
        </w:rPr>
        <w:t>я особи, яка звільнилися з місць позбавлення волі, решта осіб і  члени їх родин перебували на соціальному обслуговуванні. Надавалися також соціальні послуги особам, які до засудження мали наркотичну залежність, особам, які опинилися в складних життєвих обставинах. Для проведення соціального інспектування і патронажів звільнених осіб залучалися волонтери ( представники громадських організацій). За звітний період було залучено 5 волонтерів, які взяли участь у 29 заходах, якими охоплено  21 особ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2014 року до Комсомольського міського центру зайнятості за допомогою у працевлаштуванні звернулися 5 осіб, які повернулися з місць позбавлення волі та були зареєстровані як такі, що шукають роботу; 1 - працевлаштована, 1 особа знята з обліку за невідвідування більше 30 календарних днів без поважних причин, 3 особи перебуває на обліку</w:t>
      </w:r>
      <w:r>
        <w:rPr>
          <w:rFonts w:cs="Times New Roman" w:ascii="Times New Roman" w:hAnsi="Times New Roman"/>
          <w:sz w:val="28"/>
          <w:szCs w:val="28"/>
          <w:lang w:val="uk-UA"/>
        </w:rPr>
        <w:t>. Всім хто звертався до міського центру зайнятості надавалися інформаційні та консультаційні послуги, пов’язані з працевлаштува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бота по взаємодії</w:t>
      </w:r>
      <w:r>
        <w:rPr>
          <w:sz w:val="28"/>
          <w:lang w:val="uk-UA"/>
        </w:rPr>
        <w:t xml:space="preserve"> з міським підрозділом кримінально-виконавчою інспекції УДПтС України В Полтавській області та сприянню  їй у виконанні покладених на неї функцій проводиться із взаєморозумінням важливості цієї ділянки роботи і у відповідності з Положенням про спостережні комісії.  Комісія у межах наданих повноважень сприяє міському підрозділу у соціальній адаптації звільнених, їх працевлаштуванні. Постійно проводиться обмін інформаціє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стережною комісією не ініціювалися скасування рішень інспекції з питань застосування або незастосування до засуджених вимог ст.81 КК України, так як у цьому не було потреби. Інспекція у вирішенні зазначених питань завжди принципова і об’єктив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лік осіб звільнених із місць позбавлення волі постійно ведеться с</w:t>
      </w:r>
      <w:r>
        <w:rPr>
          <w:sz w:val="28"/>
          <w:szCs w:val="28"/>
        </w:rPr>
        <w:t xml:space="preserve">екретарем спостережної комісії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журнал обліку. Дані щодо осіб заносяться згідно повідомлень, надісланих до </w:t>
      </w:r>
      <w:r>
        <w:rPr>
          <w:sz w:val="28"/>
          <w:szCs w:val="28"/>
          <w:lang w:val="uk-UA"/>
        </w:rPr>
        <w:t xml:space="preserve">від органів і установ виконаня покарань. Станом на 01.01.2015 року на обліку перебуває </w:t>
      </w:r>
      <w:r>
        <w:rPr>
          <w:color w:val="000000"/>
          <w:sz w:val="28"/>
          <w:szCs w:val="28"/>
          <w:lang w:val="uk-UA"/>
        </w:rPr>
        <w:t>36 осіб,</w:t>
      </w:r>
      <w:r>
        <w:rPr>
          <w:sz w:val="28"/>
          <w:szCs w:val="28"/>
          <w:lang w:val="uk-UA"/>
        </w:rPr>
        <w:t xml:space="preserve"> звільнених з місць позбавленн</w:t>
      </w:r>
      <w:r>
        <w:rPr>
          <w:color w:val="000000"/>
          <w:sz w:val="28"/>
          <w:szCs w:val="28"/>
          <w:lang w:val="uk-UA"/>
        </w:rPr>
        <w:t>я волі, що прибули на постійне проживання в місто, із них 16 осіб звільнених умовно – достроково, 10 осіб звільнених по відбуттю покарання, осіб та 10 осіб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звільнених від відбування покарання у виді позбавлення волі на певний строк та від інших покарання  відповідно до ЗУ «Про амністію в 2014 році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2014 році до спостережної комісії  особи, звільнені від відбування покарання з побутових питань і працевлаштування не звертали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спостережної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виконкомі Комсомоль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                                                                                           Н.Д.Угніче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8484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Левина</cp:lastModifiedBy>
  <cp:lastPrinted>2015-01-12T09:33:00Z</cp:lastPrinted>
  <dcterms:modified xsi:type="dcterms:W3CDTF">2015-01-29T13:52:00Z</dcterms:modified>
  <cp:revision>58</cp:revision>
  <dc:subject/>
  <dc:title/>
</cp:coreProperties>
</file>