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36063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1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2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підготовку до Дня міста т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значення 55-ти річчя Комсомольська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1"/>
        <w:ind w:firstLine="720"/>
        <w:jc w:val="both"/>
        <w:rPr/>
      </w:pPr>
      <w:r>
        <w:rPr/>
        <w:t>З метою підготовки до святкування Дня міста та відзначення 55-ти річчя Комсомольська, враховуючи надані пропозиції щодо проведення загально - міських заходів та керуючись Законом України «Про місцеве самоврядування в Україні», виконавчий комітет Комсомольської міськради Полтавської області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Утворити організаційний комітет</w:t>
      </w:r>
      <w:r>
        <w:rPr>
          <w:sz w:val="28"/>
          <w:lang w:val="uk-UA"/>
        </w:rPr>
        <w:t xml:space="preserve"> з підготовки й відзначення Дня міста</w:t>
      </w:r>
      <w:r>
        <w:rPr>
          <w:sz w:val="28"/>
          <w:szCs w:val="28"/>
          <w:lang w:val="uk-UA"/>
        </w:rPr>
        <w:t xml:space="preserve"> у 2015 році та святкування 55-річчя Комсомольська і затвердити його склад згідно з додатком 1.</w:t>
      </w:r>
    </w:p>
    <w:p>
      <w:pPr>
        <w:pStyle w:val="TextBody"/>
        <w:ind w:firstLine="720"/>
        <w:rPr/>
      </w:pPr>
      <w:r>
        <w:rPr>
          <w:rFonts w:eastAsia="Arial Unicode MS"/>
          <w:szCs w:val="28"/>
        </w:rPr>
        <w:t xml:space="preserve">2. Затвердити план заходів з підготовки та відзначення Дня міста у 2015 році </w:t>
      </w:r>
      <w:r>
        <w:rPr>
          <w:szCs w:val="28"/>
        </w:rPr>
        <w:t>згідно з додатком 2</w:t>
      </w:r>
      <w:r>
        <w:rPr>
          <w:rFonts w:eastAsia="Arial Unicode MS"/>
          <w:szCs w:val="28"/>
        </w:rPr>
        <w:t>.</w:t>
      </w:r>
    </w:p>
    <w:p>
      <w:pPr>
        <w:pStyle w:val="TextBody"/>
        <w:ind w:firstLine="720"/>
        <w:rPr/>
      </w:pPr>
      <w:r>
        <w:rPr>
          <w:rFonts w:eastAsia="Arial Unicode MS"/>
          <w:szCs w:val="28"/>
        </w:rPr>
        <w:t>3. Сектору з інформаційної та внутрішньої політики (Шеремет С.О.) забезпечити широку інформаційну підтримку під час підготовки та проведення святкових заходів у місті.</w:t>
      </w:r>
    </w:p>
    <w:p>
      <w:pPr>
        <w:pStyle w:val="TextBody"/>
        <w:ind w:firstLine="720"/>
        <w:rPr>
          <w:szCs w:val="28"/>
        </w:rPr>
      </w:pPr>
      <w:r>
        <w:rPr>
          <w:rFonts w:eastAsia="Arial Unicode MS"/>
        </w:rPr>
        <w:t xml:space="preserve">4. </w:t>
      </w:r>
      <w:r>
        <w:rPr>
          <w:szCs w:val="28"/>
        </w:rPr>
        <w:t>Першому заступнику, заступникам міського голови, керівникам департаментів, управлінь, відділів і служб забезпечити своєчасну підготовку та виконання запланованих заходів.</w:t>
      </w:r>
    </w:p>
    <w:p>
      <w:pPr>
        <w:pStyle w:val="TextBody"/>
        <w:ind w:firstLine="720"/>
        <w:rPr/>
      </w:pPr>
      <w:r>
        <w:rPr/>
        <w:t>5. Контроль за виконанням даного рішення покласти на міського голову С.А. Супрун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 xml:space="preserve">Міський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С.А. Супрун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u w:val="single"/>
          <w:lang w:val="uk-UA"/>
        </w:rPr>
        <w:t>26.01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2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ргкомітету з підготовки та відзначення Дня міста </w:t>
      </w:r>
      <w:r>
        <w:rPr>
          <w:b/>
          <w:sz w:val="28"/>
          <w:szCs w:val="28"/>
          <w:lang w:val="uk-UA"/>
        </w:rPr>
        <w:t>у 2015 році та святкування 55-річчя Комсомольськ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u w:val="single"/>
          <w:lang w:val="uk-UA"/>
        </w:rPr>
      </w:pPr>
      <w:r>
        <w:rPr>
          <w:b/>
          <w:i/>
          <w:sz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ун С.А.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олова оргкомітету, міський гол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шнік С.О. - заступник голови оргкомітету, секретар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нічева Н.Д. - заступник голови оргкомітету, заступник міського голов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чук М.М. – секретар оргкомітету, головний спеціаліст відділу культури і туризму міської ради;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 Д.Г. – перший заступник міського голов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Ю.М. – заступник міського голов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сняк В.М. – голова Клубу першопрохідників «Полтавська магнітка» (за згодо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онець А.М. – голова Спілки «Першозасновників </w:t>
      </w:r>
      <w:r>
        <w:rPr>
          <w:bCs/>
          <w:sz w:val="28"/>
          <w:szCs w:val="28"/>
          <w:lang w:val="uk-UA"/>
        </w:rPr>
        <w:t>ВАТ «ПГЗК»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ська І.І. – начальник відділу культури і туризму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ренков О.В. - директор КП «Комсомольський ПК і Т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О.М. – начальник У по І та Б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шина І.В. – начальник відділу освіти мі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резан В.В. – начальник відділу з фізкультури і спорту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юк П.Б. – директор департаменту ЖКГ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пак Ю.В. – начальник управління охорони здоров’я 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ва С.О. – начальник відділу захисту справ споживачів та розвитку споживчого ринку виконк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оденежна В.М. – начальник загального відділу виконк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ленко С.В. – начальник адміністративно-господарського відділу виконк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ремет С.О. – завідувач сектору з інформаційної та внутрішньої політики виконк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дист В.П. – директор ТРК «ГОК ТВ» (за згодо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ен Т.Ю. – головний редактор газети «Громадська дум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хів Т.А. - директор Комсомольського </w:t>
      </w:r>
      <w:r>
        <w:rPr>
          <w:sz w:val="28"/>
          <w:lang w:val="uk-UA"/>
        </w:rPr>
        <w:t>історико-краєзнавчого</w:t>
      </w:r>
      <w:r>
        <w:rPr>
          <w:sz w:val="28"/>
          <w:szCs w:val="28"/>
          <w:lang w:val="uk-UA"/>
        </w:rPr>
        <w:t xml:space="preserve"> музею (за згодо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ленський В.П. – начальник </w:t>
      </w:r>
      <w:r>
        <w:rPr>
          <w:bCs/>
          <w:sz w:val="28"/>
          <w:szCs w:val="28"/>
          <w:lang w:val="uk-UA"/>
        </w:rPr>
        <w:t>Комсомольського</w:t>
      </w:r>
      <w:r>
        <w:rPr>
          <w:sz w:val="28"/>
          <w:szCs w:val="28"/>
          <w:lang w:val="uk-UA"/>
        </w:rPr>
        <w:t xml:space="preserve"> МВ УМВС України в Полтавській області, член виконавчого комітету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ряпа С.О. – </w:t>
      </w:r>
      <w:r>
        <w:rPr>
          <w:bCs/>
          <w:sz w:val="28"/>
          <w:szCs w:val="28"/>
          <w:lang w:val="uk-UA"/>
        </w:rPr>
        <w:t>голова правління ГО «ГФ з ОГП «Міська міліція».</w:t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Н.Д. Угнічева</w:t>
      </w:r>
    </w:p>
    <w:p>
      <w:pPr>
        <w:pStyle w:val="Normal"/>
        <w:ind w:firstLine="5400"/>
        <w:rPr/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400"/>
        <w:rPr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6.01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25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 з підготовки та відзначе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Дня міста</w:t>
      </w:r>
      <w:r>
        <w:rPr>
          <w:b/>
          <w:sz w:val="28"/>
          <w:szCs w:val="28"/>
          <w:lang w:val="uk-UA"/>
        </w:rPr>
        <w:t xml:space="preserve"> у 2015 році та святкування 55-річчя Комсомоль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8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боти з упорядкування та комплексного благоустрою мі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лих архітектурних форм (лавочки, рекламні тумб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, Кобченко Ю.А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ування бордю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0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иков Д.Г., Василюк П.Б., Кобченко Ю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автобусних зуп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Д.Г., Василюк П.Б., Кобченко Ю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ковий ремонт доріг з твердим покрит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4.04.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%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7. – 8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иков Д.Г., Василюк П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санкціонованих звал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Д.Г., Василюк П.Б., Кобченко Ю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к чистоти та благоустро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-15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иков Д.Г., Василюк П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емонт доріг з щебеневим покриттям у мікрорайонах приватної забудови (сезонний ремонт, устрій нового покриття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І –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иков Д.Г., Василюк П.Б., Кобченко Ю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я розмітка вулиць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.0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8 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иков Д.Г., Василюк П.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пельне озелен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иков Д.Г., Василюк П.Б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квітників (придбання і посадка квітів, внесення добрив, догля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иков Д.Г., Василюк П.Б., Гаврилюк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ів газо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15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Д.Г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.Б., Гаврилюк Ю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  <w:tab w:val="center" w:pos="448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ab/>
              <w:t>Культурно - мистецькі захо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першопрохідцями у міському історико-краєзнавчому музеї (перегляд кінофільму, привітання від представників міської влади та ВАТ «ПГЗ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 Т.А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ів М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ий концерт колективу ПСМНЗ «Дитяча музична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к В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ля першопрохідців біля пам’ятного знаку «Намет»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тання міського голови та адміністрації ВАТ «ПГЗК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онцерт фольклорних колектив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«польова кух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М.М., Меренков О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заходи до 55 – річного ювіле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я майстрів, благодійний ярмарок за участю місцевих майстрів декоративно-ужиткового мистец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-концерт переможців міського фестивалю «Дніпрова хвил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 творчих колективів ПК і 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ітання міського голов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 гостей свята, артистів української естрад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їзна торгівля (за окремим планом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 Ю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І.І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ренков О.В., Шеремет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ва С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ьо-виховні захо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ипуск освітянського альманах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Л.Ф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учнівської молоді міста з ветеранами праці ПГЗК та першопрохідц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кова Н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ематичні зустрічі з відомими людьми Комсомольська "Це слава твоя, Полтавщино" (Олександр Сокур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впак Ю.В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Б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ярмарок педагогічних технологій "Творчі здобутки рідному міст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ікова В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терактивне опитування дітей «За що я люблю своє місто» в рамках інформаційно-освітнього вісника «Дошколяр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Б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ий конкурс екологічних агітбригад і теат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уля П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7" w:leader="none"/>
              </w:tabs>
              <w:spacing w:lineRule="auto" w:line="240" w:before="0" w:after="0"/>
              <w:ind w:left="100" w:right="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о-літературна композиція «З днем народження, Комсомоль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Б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конкурс "Молодь обирає здоров'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ербина Л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сть міста з легкої атлетики серед загальноосвітніх навчальних закла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мельянець 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свято "Твоє майбутнє, Комсомольськ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кова Н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і змагання з туризму і краєзнав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уля П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і змагання  "Старти наді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ць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дитячої творчості "Юні зірочки дошкілля Комсомольсь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Б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иставка дитячих малюнків «Комсомольськ - мій рідний край, в сяйві сонця виграв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Б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міське спортивне свято "Малі паростки великого спорт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Б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урок" Комсомольську-55"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З ювілеєм, рідне місто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 С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оетичних творів, присвячених 55-річчю Комсомольська серед учнів та педагог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ікова В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уроків з української літератури "Відображення історії рідного міста в літературно-мистецькій творчості комсомольча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лікова В.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ий конкурс презентацій (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  <w:lang w:val="uk-UA"/>
              </w:rPr>
              <w:t>) "Місто очима дітей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Т.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міські змагання з легкоатлетичного чотириборства "Дружб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овтен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янець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мозаїка "Використання історико-краєзнавчого матеріалу на уроках фізико-математичного циклу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года С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науково-практична конференція "Комсомольськ: вчора, сьогодні, завтр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шина І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скова Н.С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ця М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о-просвітницькі захо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ставки фотодокументів, що ілюструють процес створення та становлення м. Комсомольс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 Ю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ьотова Т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колективів лікувально-профілактичних закладів із ветеранами галузі охорони здоров’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виставок фотодокументів «Наші ветерани» у лікувально-профілактичних закладах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 Ю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готовлення презентаційного фільму про місто Комсомольсь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 С.О., Богодист В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 та розміщення в ЗМІ статей, відеоматеріалів про місто Комсомольськ, видатних земля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емет С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фотоальб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 робоча груп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нення Книги Почесних громадян міста Комсомольська новими іме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енко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ртивно-масові захо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емпіонат міста з плавання серед працівників підприємств, організацій та устано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жій О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аєв В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іц-турнір з шахів серед школярів віком до 16 ро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ий Весняний чемпіонат міста з вело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9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инський С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бадмінтону серед юнаків та дівч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ростов А.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веслування на байдарках і каное серед юнаків та дівч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9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ростов А.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вітрильного спорту серед юнаків та дівч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-26.04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ростов А.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міста з баскетболу серед юна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-24.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резан В.В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оростов А.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йні заход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складу гостей, виготовлення й направлення запрошень на святкові зах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7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виготовлення сувенірної та подарункової поліграфічної продук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7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енко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нагородних матеріалів (грамоти, подя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7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 С.О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енко М.І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вітальних листівок трудовим колективам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7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енежна 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до участі в урочистостях колективів підприємств, установ, організацій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7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ьчук І.М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Н.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громадського порядку та контроль дорожнього руху під час проведення святкових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ий В.П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япа С.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едичного обслуговування під час усіх загальноміських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.Д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пак Ю.В.</w:t>
            </w:r>
          </w:p>
        </w:tc>
      </w:tr>
    </w:tbl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Н.Д.Угнічева</w:t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3" w:leader="none"/>
        </w:tabs>
        <w:rPr>
          <w:lang w:val="uk-UA"/>
        </w:rPr>
      </w:pPr>
      <w:r>
        <w:rPr>
          <w:lang w:val="uk-UA"/>
        </w:rPr>
        <w:t>Поденежна</w:t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qFormat/>
    <w:rPr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216" w:before="180" w:after="180"/>
      <w:ind w:hanging="340"/>
      <w:jc w:val="both"/>
    </w:pPr>
    <w:rPr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8:00Z</dcterms:created>
  <dc:creator>1</dc:creator>
  <dc:description/>
  <cp:keywords/>
  <dc:language>en-US</dc:language>
  <cp:lastModifiedBy>Левина</cp:lastModifiedBy>
  <cp:lastPrinted>2015-01-15T16:51:00Z</cp:lastPrinted>
  <dcterms:modified xsi:type="dcterms:W3CDTF">2015-01-29T13:00:00Z</dcterms:modified>
  <cp:revision>152</cp:revision>
  <dc:subject/>
  <dc:title> </dc:title>
</cp:coreProperties>
</file>