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75100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1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,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і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громадській організації «Футбольний клуб «Фламінго»  у безоплатне  строкове  користування   приміщення спортивного залу  загальною площею  468,0 кв. м, розташовані по вул. Конституції, 20,  для проведення спортивних   занять   з  згідно  з  графіком,  узгодженим з  ДЮСШ № 3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 дитячо - юнацькій  спортивній  школі № 3 м. Комсомольська  дозвіл  на  укладання у встановленому порядку договору позички  нежитлових  приміщень, зазначених  в п.1  рішення, з  громадською організацєю «Футбольний клуб «Фламінго»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трок з 01.01.2015 до 31.12.2015. У договорі передбачити порядок  оплати комунальних послуг та компенсації витрат на утримання будинку та прибудинкових терит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1:00Z</dcterms:created>
  <dc:creator>1</dc:creator>
  <dc:description/>
  <cp:keywords/>
  <dc:language>en-US</dc:language>
  <cp:lastModifiedBy>Левина</cp:lastModifiedBy>
  <cp:lastPrinted>2014-09-26T16:06:00Z</cp:lastPrinted>
  <dcterms:modified xsi:type="dcterms:W3CDTF">2015-01-30T06:22:00Z</dcterms:modified>
  <cp:revision>15</cp:revision>
  <dc:subject/>
  <dc:title> </dc:title>
</cp:coreProperties>
</file>