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61443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більшення вартості однораз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ого харчування учнів 1-4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ітей пільгових категорій шкі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2 Закону України «Про місцеве самоврядування в Україні», відповідно до ст.25 Закону України «Про освіту», ст. 22 Закону України «Про загальну середню освіту», ст.5 Закону України «Про охорону дитинства», постанови Кабінету Міністрів України від 2 лютого 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та враховуючи тенденцію до зростання цін на сировину на споживчому ринку виконком Комсомольської міської ради  Полтавської області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ягай Н.А., директору ЗОШ І-ІІІ ступенів №1; Альошкіній І.В., директору ЗОШ І-ІІІ ступенів №2; Полобок Л.В., директору СЗОШ І-ІІІ ступенів №3 ім.В.О.Нижниченка; Куракіній А.М., директору СЗОШ І-ІІІ ступенів №4; Тузіковій А.М., директору СЗОШ І-ІІІ ступенів № 5 ім. Л.І. Бугаєвської; Усатенко В.М., директору ЗОШ І-ІІІ ступенів №6; Брижаню В.Г., директору Дмитрівської ЗОШ І-ІІІ ступенів, з 01.02.2016 р. здійснювати одноразове безоплатне харчування учнів 1-4 класів та дітей пільгових категорій вартістю 9 гривень на одну дитину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ішення виконкому Комсомольської міської ради від 22.09.2015 року №425 «Про внесення змін до рішення виконкому Комсомольської міської ради Полтавської області  від 24.03.2015 р. №273 «Про організацію харчування учнів шкіл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</w:t>
        <w:tab/>
        <w:t xml:space="preserve">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6:00Z</dcterms:created>
  <dc:creator>pc</dc:creator>
  <dc:description/>
  <cp:keywords/>
  <dc:language>en-US</dc:language>
  <cp:lastModifiedBy>usr045</cp:lastModifiedBy>
  <dcterms:modified xsi:type="dcterms:W3CDTF">2016-01-26T14:42:00Z</dcterms:modified>
  <cp:revision>4</cp:revision>
  <dc:subject/>
  <dc:title/>
</cp:coreProperties>
</file>