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489166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.</w:t>
      </w:r>
      <w:r>
        <w:rPr>
          <w:b/>
          <w:sz w:val="28"/>
          <w:lang w:val="uk-UA"/>
        </w:rPr>
        <w:t xml:space="preserve">                                                     № </w:t>
      </w:r>
      <w:r>
        <w:rPr>
          <w:b/>
          <w:sz w:val="28"/>
          <w:u w:val="single"/>
          <w:lang w:val="uk-UA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ідміну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5.12.2015 р. № 5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встановлення вартості харч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та батьківської плати в Дмитрівськ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шкільному навчальному закладі «Сонечк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2 Закону України «Про місцеве самоврядування в Україні», керуючись Законом України «Про Державний бюджет України на 2016 рік», враховуючи лист сільського голови Дмитрівської сільської ради міста Комсомольська Полтавської області від 25.12.2015 № 10-03-18-1159, виконавчий комітет Комсомольської міської ради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ити рішення виконавчого комітету Комсомольської міської ради Полтавської області від 15.12.2015 р. № 537 «Про встановлення вартості харчування дітей та батьківської плати в Дмитрівському дошкільному навчальному закладі «Сонечко» з 01.01.2016 ро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>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2:00Z</dcterms:created>
  <dc:creator>1</dc:creator>
  <dc:description/>
  <cp:keywords/>
  <dc:language>en-US</dc:language>
  <cp:lastModifiedBy>usr045</cp:lastModifiedBy>
  <cp:lastPrinted>2015-12-30T09:27:00Z</cp:lastPrinted>
  <dcterms:modified xsi:type="dcterms:W3CDTF">2016-01-26T14:44:00Z</dcterms:modified>
  <cp:revision>3</cp:revision>
  <dc:subject/>
  <dc:title/>
</cp:coreProperties>
</file>