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12986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Призначити загальноосвітню школу І-ІІІ ступенів №1 Комсомольської міської ради Полтавської області (Тягай Н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системи опалення будівлі ЗОШ І-ІІІ ступенів №1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2. Призначити Комсомольську загальноосвітню школу І-ІІІ ступенів №6 Комсомольської міської ради Полтавської області (Усатенко В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по герметизації швів та утепленню стін Комсомольської ЗОШ І-ІІІ ступенів № 6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3. Призначити дошкільний навчальний заклад «Горобинка» Комсомольської міської ради Полтавської області (Кулініч С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каналізації та водопроводу будівлі ДНЗ «Горобинк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4. Призначити дошкільний навчальний заклад «Попелюшка» Комсомольської міської ради Полтавської області (Грищенко О.В.) замовником по об’є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Капітальний ремонт інженерних мереж системи опалення в підвальному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і будівлі ДНЗ «Попелюшка»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5. Призначити комунальний заклад «Дитячо-юнацька спортивна школа №2 з плавання Комсомольської міської ради» (Глушаєв В.І.) замовником по об’єкту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-   «Капітальний ремонт фойє плавального басейну «Нептун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6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7:00Z</dcterms:created>
  <dc:creator>1</dc:creator>
  <dc:description/>
  <cp:keywords/>
  <dc:language>en-US</dc:language>
  <cp:lastModifiedBy>usr045</cp:lastModifiedBy>
  <cp:lastPrinted>2015-11-13T08:31:00Z</cp:lastPrinted>
  <dcterms:modified xsi:type="dcterms:W3CDTF">2016-01-26T14:47:00Z</dcterms:modified>
  <cp:revision>3</cp:revision>
  <dc:subject/>
  <dc:title/>
</cp:coreProperties>
</file>