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633634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/>
        <w:t xml:space="preserve">  </w:t>
      </w:r>
      <w:r>
        <w:rPr>
          <w:sz w:val="28"/>
          <w:szCs w:val="28"/>
          <w:u w:val="single"/>
        </w:rPr>
        <w:t>21.01.2016 р.</w:t>
      </w:r>
      <w:r>
        <w:rPr>
          <w:sz w:val="28"/>
          <w:szCs w:val="28"/>
        </w:rPr>
        <w:t xml:space="preserve">  </w:t>
      </w:r>
      <w:r>
        <w:rPr/>
        <w:tab/>
        <w:t xml:space="preserve">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значення способу участі 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гр. ***** у вихованні малолітньої дитини *****, ***** р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6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у ст. 40 Закону України «Про місцеве самоврядування в Україні», керуючись ст. ст. 141, 150, 153, 155, 157, 158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***** р.н., про визначення способу участі у вихованні малолітньої дитини *****, ***** р.н., враховуючи висновок служби у справах дітей від 14.01.2016 року № 27 та пропозиції комісії з питань захисту прав дитини (протокол від 12.01.2016 року № 1)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  <w:lang w:val="uk-UA"/>
        </w:rPr>
        <w:tab/>
        <w:t>Визначити способи участі гр. *****,  ***** р.н., у вихованні малолітньої дитини *****, ***** р.н., встановивш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истематичні побачення батька з донькою, враховуючи графік роботи *****: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два дні серед робочого тижня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ота або неділя з 10.00 до 17.00 годин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часу, коли дитина хворі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Д.Г. Биков</w:t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utlineLvl w:val="3"/>
    </w:pPr>
    <w:rPr>
      <w:rFonts w:eastAsia="Lucida Sans Unicode" w:cs="Tahoma"/>
      <w:b/>
      <w:bCs/>
      <w:color w:val="000000"/>
      <w:lang w:val="uk-UA" w:bidi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6:00Z</dcterms:created>
  <dc:creator>1</dc:creator>
  <dc:description/>
  <cp:keywords/>
  <dc:language>en-US</dc:language>
  <cp:lastModifiedBy>usr045</cp:lastModifiedBy>
  <cp:lastPrinted>2016-01-14T10:45:00Z</cp:lastPrinted>
  <dcterms:modified xsi:type="dcterms:W3CDTF">2016-01-27T08:18:00Z</dcterms:modified>
  <cp:revision>5</cp:revision>
  <dc:subject/>
  <dc:title> </dc:title>
</cp:coreProperties>
</file>