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1pt" filled="f" o:ole="">
            <v:imagedata r:id="rId3" o:title=""/>
          </v:shape>
          <o:OLEObject Type="Embed" ProgID="" ShapeID="ole_rId2" DrawAspect="Content" ObjectID="_66876080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21.01.2016 р.</w:t>
      </w:r>
      <w:r>
        <w:rPr>
          <w:b/>
          <w:sz w:val="28"/>
        </w:rPr>
        <w:t xml:space="preserve">                                                    №</w:t>
      </w:r>
      <w:r>
        <w:rPr>
          <w:b/>
          <w:sz w:val="28"/>
          <w:u w:val="single"/>
        </w:rPr>
        <w:t>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внесення змін до рішення виконавчого комітету Комсомольської міської ради Полтавської області від 28.01.2014 року № 11 «Про надання статусу та встановлення піклування над неповнолітньою ***** *****, ***** р.н., та її житлом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иконання делегованих повноважень, зазначених у ст. 34 Закону України «Про місцеве самоврядування в Україні», керуючись ст.ст. 6, 19 Сімейного кодексу України, ст.ст. 1, 4 Закону України «Про охорону дитинства», ст.ст. 1, 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№ 866 від 24.09.2008 року «Питання діяльності органів опіки та піклування, пов'язаної із захистом прав дитини», на підставі свідоцтва про зміну імені ***** ***** *****, ***** р.н., на ***** ***** *****  (актовий запис №*****від 22.07.2015 року в відділі ДРАЦС РС Комсомольського міського управління юстиції у Полтавській області), виконавчий комітет Комсомольської міської ради Полтавської області</w:t>
      </w:r>
    </w:p>
    <w:p>
      <w:pPr>
        <w:pStyle w:val="Normal"/>
        <w:ind w:left="3360" w:firstLine="88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ИРІШИ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нести зміни до рішення виконавчого комітету Комсомольської міської ради Полтавської області від 28.01.2014 року №11 «Про надання статусу та встановлення піклування над неповнолітньою ***** *****, ***** р.н., та її житлом», замінивши прізвище неповнолітньої дитини «*****» в усіх відмінках на прізвище «*****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  <w:tab/>
        <w:t xml:space="preserve">  (підписано)</w:t>
        <w:tab/>
        <w:tab/>
        <w:t xml:space="preserve">       Д. Г. Бик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ind w:left="0" w:right="0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ind w:left="0" w:right="0" w:hanging="0"/>
      <w:outlineLvl w:val="1"/>
    </w:pPr>
    <w:rPr>
      <w:b/>
      <w:bCs/>
      <w:sz w:val="28"/>
      <w:szCs w:val="20"/>
    </w:rPr>
  </w:style>
  <w:style w:type="character" w:styleId="WW8Num2z0">
    <w:name w:val="WW8Num2z0"/>
    <w:qFormat/>
    <w:rPr>
      <w:rFonts w:ascii="Tahoma" w:hAnsi="Tahoma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0">
    <w:name w:val="WW8Num3z0"/>
    <w:qFormat/>
    <w:rPr>
      <w:rFonts w:ascii="Tahoma" w:hAnsi="Tahoma" w:cs="StarSymbol;Arial Unicode MS"/>
      <w:sz w:val="18"/>
      <w:szCs w:val="18"/>
    </w:rPr>
  </w:style>
  <w:style w:type="character" w:styleId="WW8Num3z1">
    <w:name w:val="WW8Num3z1"/>
    <w:qFormat/>
    <w:rPr>
      <w:rFonts w:ascii="Wingdings" w:hAnsi="Wingdings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3">
    <w:name w:val="WW8Num3z3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4:29:00Z</dcterms:created>
  <dc:creator>user</dc:creator>
  <dc:description/>
  <cp:keywords/>
  <dc:language>en-US</dc:language>
  <cp:lastModifiedBy>usr045</cp:lastModifiedBy>
  <cp:lastPrinted>2016-01-14T13:22:00Z</cp:lastPrinted>
  <dcterms:modified xsi:type="dcterms:W3CDTF">2016-01-27T08:24:00Z</dcterms:modified>
  <cp:revision>3</cp:revision>
  <dc:subject/>
  <dc:title> </dc:title>
</cp:coreProperties>
</file>