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314212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1.2016 року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     </w:t>
      </w:r>
      <w:r>
        <w:rPr>
          <w:b/>
          <w:sz w:val="28"/>
          <w:lang w:val="uk-UA"/>
        </w:rPr>
        <w:t xml:space="preserve">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 xml:space="preserve">№ </w:t>
      </w:r>
      <w:r>
        <w:rPr>
          <w:b/>
          <w:sz w:val="28"/>
          <w:u w:val="single"/>
          <w:lang w:val="uk-UA"/>
        </w:rPr>
        <w:t>1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8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переліку проектів на виконання у 2016 році «Програми розвитку молодіжної політики в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 Комсомольську на 2016-2019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делегованих повноважень, зазначених в ст.ст. 39, 40 Закону України "Про місцеве самоврядування в Україні"                                   від 21.05.1997 р. № 280/97-ВР, враховуючи рішення 3-ї сесії Комсомольської міської ради 7-го скликання «Про міську Програму розвитку молодіжної політики в м. Комсомольську на 2016-2019 роки" від 17.12.2015 року та  з метою профілактики негативних явищ в молодіжному середовищі, формування духовно, психічно і соціально здорової особистості, розширення демократичних засад взаємодії дорослих з підлітками виконком Комсомольс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проектів на виконання у 2016 році міської «Програми розвитку молодіжної політики в м. Комсомольську на 2016-2019 роки» згідно з додатк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Д.Г. Биков 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1.2016 р. № 12</w:t>
      </w:r>
    </w:p>
    <w:p>
      <w:pPr>
        <w:pStyle w:val="Normal"/>
        <w:ind w:left="7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оек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у 2016 році міської «Програми розвитку молодіж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в м. Комсомольську на 2016-2019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221"/>
      </w:tblGrid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проект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прямки  реалізації (виконавець)</w:t>
            </w:r>
          </w:p>
        </w:tc>
      </w:tr>
      <w:tr>
        <w:trPr>
          <w:trHeight w:val="2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Центр глобального молодіжного партнерства ”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жнародне молодіжне партнерство: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кторини «Знайомство з Республікою Болгарія» та «Знайомство з Республікою Естонія»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відділ у справах сім’ї та молоді)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Міжнародний Фестиваль юнацької творчості «Вінок річки Прут», м. Унгени, Республіка Молдова .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відділ у справах сім’ї та молоді)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Всеукраїнський учнівський форум «Український дивограй» (</w:t>
            </w:r>
            <w:r>
              <w:rPr>
                <w:i/>
                <w:sz w:val="26"/>
                <w:szCs w:val="26"/>
                <w:lang w:val="uk-UA"/>
              </w:rPr>
              <w:t>відділ у справах сім’ї та молоді, ЗОШ І-ІІІ ст. № 1)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Всеукраїнський учнівський форум «Лідерство – запорука успіху» (</w:t>
            </w:r>
            <w:r>
              <w:rPr>
                <w:i/>
                <w:sz w:val="26"/>
                <w:szCs w:val="26"/>
                <w:lang w:val="uk-UA"/>
              </w:rPr>
              <w:t>відділ у справах сім’ї та молоді, СЗОШ І-ІІІ ст. № 3)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5. Всеукраїнський учнівський форум «На шляху до європейського дому» (</w:t>
            </w:r>
            <w:r>
              <w:rPr>
                <w:i/>
                <w:sz w:val="26"/>
                <w:szCs w:val="26"/>
                <w:lang w:val="uk-UA"/>
              </w:rPr>
              <w:t>відділ у справах сім’ї та молоді, СЗОШ І-ІІІ ст. № 5)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 Всеукраїнський учнівський форум «Партнерів єднає мелодія пісні» (</w:t>
            </w:r>
            <w:r>
              <w:rPr>
                <w:i/>
                <w:sz w:val="26"/>
                <w:szCs w:val="26"/>
                <w:lang w:val="uk-UA"/>
              </w:rPr>
              <w:t>відділ у справах сім’ї та молоді, ЗОШ І-ІІІ ст. № 6)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252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„</w:t>
            </w:r>
            <w:r>
              <w:rPr>
                <w:sz w:val="28"/>
                <w:szCs w:val="28"/>
                <w:lang w:val="uk-UA"/>
              </w:rPr>
              <w:t>Я – комсомольчанин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Урочиста церемонія проводів призовників до лав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бройних Сил України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відділ у справах сім’ї та молоді, Комсомольський міський військовий комісаріат).</w:t>
            </w:r>
          </w:p>
          <w:p>
            <w:pPr>
              <w:pStyle w:val="Normal"/>
              <w:snapToGrid w:val="false"/>
              <w:ind w:left="-108" w:hanging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.Урочиста 20-та церемонія нагородження талановитої та обдарованої молоді „Твоє майбутнє, Комсомольськ” </w:t>
            </w:r>
          </w:p>
          <w:p>
            <w:pPr>
              <w:pStyle w:val="Normal"/>
              <w:ind w:left="-108" w:hanging="18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</w:t>
            </w:r>
            <w:r>
              <w:rPr>
                <w:i/>
                <w:sz w:val="26"/>
                <w:szCs w:val="26"/>
                <w:lang w:val="uk-UA"/>
              </w:rPr>
              <w:t>(відділ у справах сім’ї та молоді).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«Хай серце не втрачає доброти» (</w:t>
            </w:r>
            <w:r>
              <w:rPr>
                <w:i/>
                <w:sz w:val="26"/>
                <w:szCs w:val="26"/>
                <w:lang w:val="uk-UA"/>
              </w:rPr>
              <w:t>відділ у справах сім’ї та молоді, СЗОШ І-ІІІ ст. № 4).</w:t>
            </w:r>
          </w:p>
          <w:p>
            <w:pPr>
              <w:pStyle w:val="Normal"/>
              <w:ind w:left="-108" w:hanging="18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4.Просвітницька діяльність: тренінги для дітей, підлітків та молоді з питань попередження насильства, торгівлі людьми та гендерної дискримінації </w:t>
            </w:r>
            <w:r>
              <w:rPr>
                <w:i/>
                <w:sz w:val="26"/>
                <w:szCs w:val="26"/>
                <w:lang w:val="uk-UA"/>
              </w:rPr>
              <w:t xml:space="preserve">   (відділ у справах сім’ї та молоді)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День захисту дітей</w:t>
            </w:r>
            <w:r>
              <w:rPr>
                <w:i/>
                <w:sz w:val="26"/>
                <w:szCs w:val="26"/>
                <w:lang w:val="uk-UA"/>
              </w:rPr>
              <w:t xml:space="preserve">  (відділ у справах сім’ї та молоді та ЦД та ЮТ).</w:t>
            </w:r>
          </w:p>
          <w:p>
            <w:pPr>
              <w:pStyle w:val="Normal"/>
              <w:ind w:left="-108" w:hanging="18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6.Вуличні акції: День молоді, День батька, День родини, День Перемоги, День пам’яті померлих від СНІДу, День Прапора та ін.</w:t>
            </w:r>
            <w:r>
              <w:rPr>
                <w:i/>
                <w:sz w:val="26"/>
                <w:szCs w:val="26"/>
                <w:lang w:val="uk-UA"/>
              </w:rPr>
              <w:t xml:space="preserve">   (відділ у справах сім’ї та молоді).</w:t>
            </w:r>
          </w:p>
          <w:p>
            <w:pPr>
              <w:pStyle w:val="Normal"/>
              <w:ind w:left="-108" w:hanging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7. Соціальна реклама (біл-борди, флаєра, листівки, буклети) </w:t>
            </w:r>
          </w:p>
          <w:p>
            <w:pPr>
              <w:pStyle w:val="Normal"/>
              <w:ind w:left="-108" w:hanging="18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</w:t>
            </w:r>
            <w:r>
              <w:rPr>
                <w:i/>
                <w:sz w:val="26"/>
                <w:szCs w:val="26"/>
                <w:lang w:val="uk-UA"/>
              </w:rPr>
              <w:t>(відділ у справах сім’ї та молоді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(підписано)             С.О. Калашнік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6"/>
    </w:rPr>
  </w:style>
  <w:style w:type="character" w:styleId="WW8Num2z1">
    <w:name w:val="WW8Num2z1"/>
    <w:qFormat/>
    <w:rPr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4:00Z</dcterms:created>
  <dc:creator>1</dc:creator>
  <dc:description/>
  <cp:keywords/>
  <dc:language>en-US</dc:language>
  <cp:lastModifiedBy>usr045</cp:lastModifiedBy>
  <cp:lastPrinted>2016-01-22T16:04:00Z</cp:lastPrinted>
  <dcterms:modified xsi:type="dcterms:W3CDTF">2016-01-27T08:39:00Z</dcterms:modified>
  <cp:revision>6</cp:revision>
  <dc:subject/>
  <dc:title> </dc:title>
</cp:coreProperties>
</file>