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159642121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 xml:space="preserve">21.01.2016 </w:t>
      </w:r>
      <w:r>
        <w:rPr>
          <w:b/>
          <w:sz w:val="28"/>
          <w:lang w:val="uk-UA"/>
        </w:rPr>
        <w:t xml:space="preserve">р.                                                                 № </w:t>
      </w:r>
      <w:r>
        <w:rPr>
          <w:b/>
          <w:sz w:val="28"/>
          <w:u w:val="single"/>
          <w:lang w:val="uk-UA"/>
        </w:rPr>
        <w:t>13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 xml:space="preserve">Про затвердження Плану основних </w:t>
      </w:r>
    </w:p>
    <w:p>
      <w:pPr>
        <w:pStyle w:val="Normal"/>
        <w:tabs>
          <w:tab w:val="clear" w:pos="708"/>
          <w:tab w:val="left" w:pos="629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en-US" w:eastAsia="en-US"/>
        </w:rPr>
        <w:t xml:space="preserve">заходів цивільного захисту  </w:t>
      </w:r>
    </w:p>
    <w:p>
      <w:pPr>
        <w:pStyle w:val="Normal"/>
        <w:tabs>
          <w:tab w:val="clear" w:pos="708"/>
          <w:tab w:val="left" w:pos="629" w:leader="none"/>
        </w:tabs>
        <w:rPr/>
      </w:pPr>
      <w:r>
        <w:rPr>
          <w:bCs/>
          <w:sz w:val="28"/>
          <w:szCs w:val="28"/>
          <w:lang w:val="en-US" w:eastAsia="en-US"/>
        </w:rPr>
        <w:t>міста на 201</w:t>
      </w:r>
      <w:r>
        <w:rPr>
          <w:bCs/>
          <w:sz w:val="28"/>
          <w:szCs w:val="28"/>
          <w:lang w:val="uk-UA"/>
        </w:rPr>
        <w:t>6</w:t>
      </w:r>
      <w:r>
        <w:rPr>
          <w:bCs/>
          <w:sz w:val="28"/>
          <w:szCs w:val="28"/>
          <w:lang w:val="en-US" w:eastAsia="en-US"/>
        </w:rPr>
        <w:t xml:space="preserve">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7" w:leader="none"/>
        </w:tabs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На виконання делегованих повноважень, зазначених в ст. 40 Закону України «Про місцеве самоврядування в Україні», відповідно до Кодексу цивільного захисту України, розпорядження голови Полтавської обласної державної адміністрації від 30.12.2014 р. № 594 «Про затвердження Плану основних заходів цивільного захисту Полтавської територіальної підсистеми єдиної державної системи цивільного захисту на 2015 рік», та з метою підвищення готовності органів управління і сил міської ланки територіальної підсистеми єдиної державної системи цивільного захисту до дій за призначенням, виконавчий комітет Комсомольської міської ради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55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</w:rPr>
        <w:tab/>
        <w:t xml:space="preserve">1.Затвердити План основних заходів цивільного захисту міста на </w:t>
      </w:r>
      <w:r>
        <w:rPr>
          <w:sz w:val="28"/>
          <w:szCs w:val="28"/>
          <w:lang w:val="uk-UA"/>
        </w:rPr>
        <w:t>2016 рік</w:t>
      </w:r>
      <w:r>
        <w:rPr>
          <w:sz w:val="28"/>
          <w:szCs w:val="28"/>
        </w:rPr>
        <w:t xml:space="preserve"> (додається)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 xml:space="preserve">2.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  <w:lang w:val="en-US" w:eastAsia="en-US"/>
        </w:rPr>
        <w:t xml:space="preserve">ерівникам підприємств, установ </w:t>
      </w:r>
      <w:r>
        <w:rPr>
          <w:sz w:val="28"/>
          <w:szCs w:val="28"/>
          <w:lang w:val="uk-UA"/>
        </w:rPr>
        <w:t>та</w:t>
      </w:r>
      <w:r>
        <w:rPr>
          <w:sz w:val="28"/>
          <w:szCs w:val="28"/>
          <w:lang w:val="en-US" w:eastAsia="en-US"/>
        </w:rPr>
        <w:t xml:space="preserve"> організацій міста: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2.1.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  <w:lang w:val="en-US" w:eastAsia="en-US"/>
        </w:rPr>
        <w:t xml:space="preserve"> двотижневий термін підвести підсумки виконання заходів цивільного захисту у 201</w:t>
      </w:r>
      <w:r>
        <w:rPr>
          <w:sz w:val="28"/>
          <w:szCs w:val="28"/>
          <w:lang w:val="uk-UA"/>
        </w:rPr>
        <w:t xml:space="preserve">5 </w:t>
      </w:r>
      <w:r>
        <w:rPr>
          <w:sz w:val="28"/>
          <w:szCs w:val="28"/>
          <w:lang w:val="en-US" w:eastAsia="en-US"/>
        </w:rPr>
        <w:t>році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2.2.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  <w:lang w:val="en-US" w:eastAsia="en-US"/>
        </w:rPr>
        <w:t>озробити та затвердити в установленому порядку завдання і плани основних заходів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 w:eastAsia="en-US"/>
        </w:rPr>
        <w:t xml:space="preserve"> рік.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 xml:space="preserve">2.3.Про виконання заходів, передбачених даним рішенням, письмово інформувати </w:t>
      </w:r>
      <w:r>
        <w:rPr>
          <w:sz w:val="28"/>
          <w:szCs w:val="28"/>
          <w:lang w:val="uk-UA"/>
        </w:rPr>
        <w:t>відділ</w:t>
      </w:r>
      <w:r>
        <w:rPr>
          <w:sz w:val="28"/>
          <w:szCs w:val="28"/>
          <w:lang w:val="en-US" w:eastAsia="en-US"/>
        </w:rPr>
        <w:t xml:space="preserve"> цивільного захист</w:t>
      </w:r>
      <w:r>
        <w:rPr>
          <w:sz w:val="28"/>
          <w:szCs w:val="28"/>
          <w:lang w:val="uk-UA"/>
        </w:rPr>
        <w:t>у,</w:t>
      </w:r>
      <w:r>
        <w:rPr>
          <w:sz w:val="28"/>
          <w:szCs w:val="28"/>
          <w:lang w:val="en-US" w:eastAsia="en-US"/>
        </w:rPr>
        <w:t xml:space="preserve"> мобілізаційної роботи </w:t>
      </w:r>
      <w:r>
        <w:rPr>
          <w:sz w:val="28"/>
          <w:szCs w:val="28"/>
          <w:lang w:val="uk-UA"/>
        </w:rPr>
        <w:t xml:space="preserve">та охорони праці </w:t>
      </w:r>
      <w:r>
        <w:rPr>
          <w:sz w:val="28"/>
          <w:szCs w:val="28"/>
          <w:lang w:val="en-US" w:eastAsia="en-US"/>
        </w:rPr>
        <w:t>виконкому Комсомольської міської рад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  <w:lang w:val="en-US" w:eastAsia="en-US"/>
        </w:rPr>
        <w:t xml:space="preserve"> за перше півріччя - до 20.06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 w:eastAsia="en-US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  <w:lang w:val="en-US" w:eastAsia="en-US"/>
        </w:rPr>
        <w:t xml:space="preserve">, за рік - до 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en-US" w:eastAsia="en-US"/>
        </w:rPr>
        <w:t>.12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 w:eastAsia="en-US"/>
        </w:rPr>
        <w:t xml:space="preserve"> року.</w:t>
        <w:tab/>
        <w:t xml:space="preserve">            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  <w:t>3.</w:t>
      </w:r>
      <w:r>
        <w:rPr>
          <w:sz w:val="28"/>
          <w:szCs w:val="28"/>
          <w:lang w:val="uk-UA"/>
        </w:rPr>
        <w:t>Відділу</w:t>
      </w:r>
      <w:r>
        <w:rPr>
          <w:sz w:val="28"/>
          <w:szCs w:val="28"/>
          <w:lang w:val="en-US" w:eastAsia="en-US"/>
        </w:rPr>
        <w:t xml:space="preserve"> цивільного захист</w:t>
      </w:r>
      <w:r>
        <w:rPr>
          <w:sz w:val="28"/>
          <w:szCs w:val="28"/>
          <w:lang w:val="uk-UA"/>
        </w:rPr>
        <w:t xml:space="preserve">у, </w:t>
      </w:r>
      <w:r>
        <w:rPr>
          <w:sz w:val="28"/>
          <w:szCs w:val="28"/>
          <w:lang w:val="en-US" w:eastAsia="en-US"/>
        </w:rPr>
        <w:t>мобілізаційної роботи</w:t>
      </w:r>
      <w:r>
        <w:rPr>
          <w:sz w:val="28"/>
          <w:szCs w:val="28"/>
          <w:lang w:val="uk-UA"/>
        </w:rPr>
        <w:t xml:space="preserve"> та охорони праці</w:t>
      </w:r>
      <w:r>
        <w:rPr>
          <w:sz w:val="28"/>
          <w:szCs w:val="28"/>
          <w:lang w:val="en-US" w:eastAsia="en-US"/>
        </w:rPr>
        <w:t xml:space="preserve"> виконкому Комсомольської міської ради інформувати управління з питань надзвичайних ситуацій та у справах захисту населення від наслідків Чорнобильської катастрофи Полтавської обласної державної адміністрації про хід виконання заходів  за перше півріччя - до 0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 w:eastAsia="en-US"/>
        </w:rPr>
        <w:t>.07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 w:eastAsia="en-US"/>
        </w:rPr>
        <w:t xml:space="preserve"> р</w:t>
      </w:r>
      <w:r>
        <w:rPr>
          <w:sz w:val="28"/>
          <w:szCs w:val="28"/>
          <w:lang w:val="uk-UA"/>
        </w:rPr>
        <w:t>оку</w:t>
      </w:r>
      <w:r>
        <w:rPr>
          <w:sz w:val="28"/>
          <w:szCs w:val="28"/>
          <w:lang w:val="en-US" w:eastAsia="en-US"/>
        </w:rPr>
        <w:t xml:space="preserve">, за рік - до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 w:eastAsia="en-US"/>
        </w:rPr>
        <w:t>5.</w:t>
      </w:r>
      <w:r>
        <w:rPr>
          <w:sz w:val="28"/>
          <w:szCs w:val="28"/>
          <w:lang w:val="uk-UA"/>
        </w:rPr>
        <w:t>12</w:t>
      </w:r>
      <w:r>
        <w:rPr>
          <w:sz w:val="28"/>
          <w:szCs w:val="28"/>
          <w:lang w:val="en-US" w:eastAsia="en-US"/>
        </w:rPr>
        <w:t>.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  <w:lang w:val="en-US" w:eastAsia="en-US"/>
        </w:rPr>
        <w:t xml:space="preserve"> року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en-US" w:eastAsia="en-US"/>
        </w:rPr>
        <w:tab/>
      </w:r>
      <w:r>
        <w:rPr>
          <w:sz w:val="28"/>
          <w:szCs w:val="28"/>
        </w:rPr>
        <w:t xml:space="preserve">4.Визнати таким, що втратило чинність рішення виконкому від </w:t>
      </w:r>
      <w:r>
        <w:rPr>
          <w:sz w:val="28"/>
          <w:szCs w:val="28"/>
          <w:lang w:val="uk-UA"/>
        </w:rPr>
        <w:t>26.01.2015 року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затвердження Плану основних заходів цивільного захисту  міста на 201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.</w:t>
      </w:r>
    </w:p>
    <w:p>
      <w:pPr>
        <w:pStyle w:val="Normal"/>
        <w:tabs>
          <w:tab w:val="clear" w:pos="708"/>
          <w:tab w:val="left" w:pos="552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5.Контроль за виконанням цього рішення покласти на міського голову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07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t xml:space="preserve">Міський голова   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 w:eastAsia="en-US"/>
        </w:rPr>
        <w:t xml:space="preserve">           </w:t>
      </w:r>
      <w:r>
        <w:rPr>
          <w:sz w:val="28"/>
          <w:szCs w:val="28"/>
          <w:lang w:val="uk-UA"/>
        </w:rPr>
        <w:t xml:space="preserve">              (підписано)     </w:t>
      </w:r>
      <w:r>
        <w:rPr>
          <w:sz w:val="28"/>
          <w:szCs w:val="28"/>
          <w:lang w:val="en-US" w:eastAsia="en-US"/>
        </w:rPr>
        <w:t xml:space="preserve">                        </w:t>
      </w:r>
      <w:r>
        <w:rPr>
          <w:sz w:val="28"/>
          <w:szCs w:val="28"/>
          <w:lang w:val="uk-UA"/>
        </w:rPr>
        <w:t>Д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/>
        </w:rPr>
        <w:t>Г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uk-UA"/>
        </w:rPr>
        <w:t>Биков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3"/>
          <w:szCs w:val="23"/>
          <w:lang w:val="uk-UA"/>
        </w:rPr>
        <w:t xml:space="preserve"> </w:t>
      </w:r>
      <w:r>
        <w:rPr>
          <w:sz w:val="23"/>
          <w:szCs w:val="23"/>
        </w:rPr>
        <w:t xml:space="preserve">      </w:t>
      </w:r>
      <w:r>
        <w:rPr>
          <w:sz w:val="23"/>
          <w:szCs w:val="23"/>
          <w:lang w:val="uk-UA"/>
        </w:rPr>
        <w:t xml:space="preserve">                                     </w:t>
      </w:r>
      <w:r>
        <w:rPr>
          <w:sz w:val="28"/>
          <w:szCs w:val="28"/>
        </w:rPr>
        <w:t xml:space="preserve">Додато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до рішення викон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>21.01.2016</w:t>
      </w:r>
      <w:r>
        <w:rPr>
          <w:sz w:val="28"/>
          <w:szCs w:val="28"/>
          <w:u w:val="single"/>
        </w:rPr>
        <w:t>р</w:t>
      </w:r>
      <w:r>
        <w:rPr>
          <w:sz w:val="28"/>
          <w:szCs w:val="28"/>
        </w:rPr>
        <w:t xml:space="preserve">. № </w:t>
      </w:r>
      <w:r>
        <w:rPr>
          <w:sz w:val="28"/>
          <w:szCs w:val="28"/>
          <w:u w:val="single"/>
          <w:lang w:val="uk-UA"/>
        </w:rPr>
        <w:t>13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Л А Н</w:t>
      </w: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х заходів цивільного захисту міста на 2016 р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6004" w:type="dxa"/>
        <w:jc w:val="left"/>
        <w:tblInd w:w="-20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2"/>
        <w:gridCol w:w="4758"/>
        <w:gridCol w:w="4213"/>
        <w:gridCol w:w="4687"/>
        <w:gridCol w:w="1724"/>
      </w:tblGrid>
      <w:tr>
        <w:trPr/>
        <w:tc>
          <w:tcPr>
            <w:tcW w:w="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№ </w:t>
            </w:r>
            <w:r>
              <w:rPr>
                <w:sz w:val="23"/>
                <w:szCs w:val="23"/>
                <w:lang w:val="uk-UA"/>
              </w:rPr>
              <w:t>з/п</w:t>
            </w:r>
          </w:p>
        </w:tc>
        <w:tc>
          <w:tcPr>
            <w:tcW w:w="47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ходи </w:t>
            </w:r>
          </w:p>
        </w:tc>
        <w:tc>
          <w:tcPr>
            <w:tcW w:w="4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повідальні за проведення</w:t>
            </w:r>
          </w:p>
        </w:tc>
        <w:tc>
          <w:tcPr>
            <w:tcW w:w="46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Залучаються </w:t>
            </w:r>
          </w:p>
        </w:tc>
        <w:tc>
          <w:tcPr>
            <w:tcW w:w="1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Термін 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</w:t>
            </w:r>
          </w:p>
        </w:tc>
      </w:tr>
      <w:tr>
        <w:trPr/>
        <w:tc>
          <w:tcPr>
            <w:tcW w:w="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7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мітка про</w:t>
            </w:r>
          </w:p>
          <w:p>
            <w:pPr>
              <w:pStyle w:val="Normal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конання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</w:tr>
      <w:tr>
        <w:trPr>
          <w:trHeight w:val="95" w:hRule="atLeast"/>
        </w:trPr>
        <w:tc>
          <w:tcPr>
            <w:tcW w:w="16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. Заходи щодо удосконалення єдиної державної системи цивільного захисту</w:t>
            </w:r>
          </w:p>
        </w:tc>
      </w:tr>
      <w:tr>
        <w:trPr>
          <w:trHeight w:val="1508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Проведення заходів щодо виконання розпорядження голови обласної державної адміністрації від 30.12.2014 р. № 594 «Про затвердження Плану основних заходів цивільного захисту Полтавської територіальної підсистеми єдиної державної системи цивільного захисту на 2015 рік»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ТЕБ і НС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ька комісія з питань евакуації;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/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Підприємства, організації та установи міста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20" w:leader="none"/>
              </w:tabs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020" w:leader="none"/>
              </w:tabs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>
          <w:trHeight w:val="1508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Організація забезпечення засобами хімічного захисту: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непрацюючого населення, яке проживає у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прогнозованих зонах хімічного 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забрудненн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персоналу хімічно - небезпечних об’єктів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(ХНО);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працівників і службовців, задіяних при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ліквідації НС на хімічно - небезпечних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’єктах;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Фінансове управління Комсомольської МР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ЦЗ, МР та ОП виконкому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КП «ВУ ВКГ» Комсомольської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міської ради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АТ «Полтавський ГЗК» (за згодою);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color w:val="FF0000"/>
                <w:sz w:val="23"/>
                <w:szCs w:val="23"/>
                <w:lang w:val="uk-UA"/>
              </w:rPr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ьке відділення поліці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е міськрайонне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управління Держсанепідслужби у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олтавській області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П «СпецЕко»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Департамент ЖКГ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Хлораторна станція 1-го водопідйому КП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«ВУ ВКГ» Комсомольської міської ради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Спеціалізована хімічна лабораторія  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(СХЛ) ВАТ «ПГЗК» (за згодою).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508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довження технічної інвентаризації захисних споруд цивільного захист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іська комісія по проведенню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технічної інвентаризації ЗС ЦЗ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приватизації та обліку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унального майна виконкому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Об’єктові комісії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підприємств, установ </w:t>
            </w:r>
            <w:r>
              <w:rPr>
                <w:sz w:val="23"/>
                <w:szCs w:val="23"/>
                <w:lang w:val="uk-UA"/>
              </w:rPr>
              <w:t xml:space="preserve">та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відповідальні особи за проведення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технічної  інвентаризації ЗС ЦЗ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961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безпечення медичних формувань Державної служби медицини катастроф необхідним обладнанням та виробами медичного призначення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Управління охорони здоров’я Комсомольської міської ради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Медичні заклади міста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58" w:hRule="atLeast"/>
        </w:trPr>
        <w:tc>
          <w:tcPr>
            <w:tcW w:w="16004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.Заходи із запобігання виникненню надзвичайних ситуацій та зменшення ризику їх виникнення.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Забезпечення впровадження на об’єктах підвищеної небезпеки, систем раннього  виявлення загрози НС техногенного та природного характеру і локальних систем оповіщення населення у зонах можливого ураження та персоналу таких об’єктів.</w:t>
            </w:r>
            <w:r>
              <w:rPr>
                <w:color w:val="FF0000"/>
                <w:sz w:val="23"/>
                <w:szCs w:val="23"/>
                <w:lang w:val="uk-UA"/>
              </w:rPr>
              <w:t xml:space="preserve"> 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КП «ВУ ВКГ» Комсомольської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міської ради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АТ «Полтавський ГЗК» (за згодою)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Хлораторна станція1-го водопідйому КП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«ВУ ВКГ» Комсомольської міської ради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Керівники структурних підрозділів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ВАТ «Полтавський ГЗК» (за згодою)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заходів щодо відновлення працездатності міської системи оповіщення.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сомольська СЛД №4  КЦТ №334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Ф ПАТ «Укртелеком»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сомольська філія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АТ «Полтаваобленерго» (за згодою)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 xml:space="preserve">Розроблення та здійснення комплексу заходів щодо запобігання виникненню надзвичайних ситуацій під час льодоходу, повені та паводків </w:t>
            </w:r>
          </w:p>
          <w:p>
            <w:pPr>
              <w:pStyle w:val="Normal"/>
              <w:snapToGrid w:val="false"/>
              <w:spacing w:lineRule="auto" w:line="228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pacing w:val="-2"/>
                <w:sz w:val="23"/>
                <w:szCs w:val="23"/>
                <w:lang w:val="uk-UA"/>
              </w:rPr>
              <w:t>у 2016 році.</w:t>
            </w:r>
          </w:p>
          <w:p>
            <w:pPr>
              <w:pStyle w:val="Normal"/>
              <w:spacing w:lineRule="auto" w:line="228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ТЕБ і НС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а комісія з питань евакуаці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епартамент ЖКГ виконкому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УАіМ  Комсомольської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 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МС ГУДСНС України у Полтавській області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РС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Комсомольського центру первинної 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ерівники підприємств, установ та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рганізацій міст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тий 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травень</w:t>
            </w:r>
          </w:p>
        </w:tc>
      </w:tr>
      <w:tr>
        <w:trPr>
          <w:trHeight w:val="3656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лення та впровадження комплексу заходів щодо підготовки до весняно - літнього пожежонебезпечного періоду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Запобігання загибелі людей на пожежах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ТЕБ і НС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Департамент ЖКГ виконкому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 ДСНС України у Полтавській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ержавна пожежно - рятувальна частин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(ДПРЧ) № 17 (за згодою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ьке відділення поліці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ГО «ГФ з ОГП «Міська міліція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ДП «Кременчуцьке лісове господарство» 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Салівське лісництво (за згодою)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КП «Озеленення»;</w:t>
            </w:r>
          </w:p>
          <w:p>
            <w:pPr>
              <w:pStyle w:val="Normal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КП «СпецЕко»;</w:t>
            </w:r>
          </w:p>
          <w:p>
            <w:pPr>
              <w:pStyle w:val="Normal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uk-UA"/>
              </w:rPr>
              <w:t>квітень, протягом пожежо-небезпечного період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Розроблення та впровадження заходів щодо попередження та запобігання загибелі людей на водних об’єктах міста протягом літнього періоду. Підготовка місць масового відпочинку.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ТЕБ і НС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Рада з питань безпеки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життєдіяльності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Департамент ЖКГ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РС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Комсомольського центру первинної 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 ДСНС України у Полтавській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ьке відділення поліці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ГО «ГФ з ОГП «Міська міліція»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ітень,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тягом літнього період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6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right="-10" w:hanging="0"/>
              <w:rPr/>
            </w:pPr>
            <w:r>
              <w:rPr>
                <w:sz w:val="23"/>
                <w:szCs w:val="23"/>
                <w:lang w:val="uk-UA"/>
              </w:rPr>
              <w:t xml:space="preserve">Розроблення та впровадження заходів щодо недопущення загибелі людей (рибалок) на водоймах </w:t>
            </w:r>
            <w:r>
              <w:rPr>
                <w:spacing w:val="-2"/>
                <w:sz w:val="23"/>
                <w:szCs w:val="23"/>
                <w:lang w:val="uk-UA"/>
              </w:rPr>
              <w:t xml:space="preserve">у зимово - весняний період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ТЕБ і НС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 ДСНС України у Полтавській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ьке відділення поліці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ГО «ГФ з ОГП «Міська міліція»;</w:t>
            </w:r>
          </w:p>
          <w:p>
            <w:pPr>
              <w:pStyle w:val="Style18"/>
              <w:jc w:val="both"/>
              <w:rPr/>
            </w:pPr>
            <w:r>
              <w:rPr>
                <w:b/>
                <w:sz w:val="23"/>
                <w:szCs w:val="23"/>
                <w:lang w:val="uk-UA"/>
              </w:rPr>
              <w:t>-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Комсомольський центр первинної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>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</w:t>
            </w:r>
            <w:r>
              <w:rPr>
                <w:rFonts w:cs="Times New Roman" w:ascii="Times New Roman" w:hAnsi="Times New Roman"/>
                <w:b/>
                <w:sz w:val="23"/>
                <w:szCs w:val="23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АРС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Комсомольського центру первинної  </w:t>
            </w:r>
          </w:p>
          <w:p>
            <w:pPr>
              <w:pStyle w:val="Style18"/>
              <w:rPr>
                <w:rFonts w:ascii="Times New Roman" w:hAnsi="Times New Roman" w:cs="Times New Roman"/>
                <w:iCs/>
                <w:sz w:val="23"/>
                <w:szCs w:val="23"/>
                <w:lang w:val="uk-UA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  <w:sz w:val="23"/>
                <w:szCs w:val="23"/>
                <w:lang w:val="uk-UA"/>
              </w:rPr>
              <w:t xml:space="preserve"> 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3"/>
                <w:szCs w:val="23"/>
                <w:lang w:val="uk-UA"/>
              </w:rPr>
              <w:t>медико - санітарної допомоги</w:t>
            </w:r>
            <w:r>
              <w:rPr>
                <w:sz w:val="23"/>
                <w:szCs w:val="23"/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березень-квітень;</w:t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  <w:t>листопад –грудень.</w:t>
            </w:r>
          </w:p>
          <w:p>
            <w:pPr>
              <w:pStyle w:val="Normal"/>
              <w:jc w:val="center"/>
              <w:rPr>
                <w:spacing w:val="-2"/>
                <w:sz w:val="23"/>
                <w:szCs w:val="23"/>
                <w:lang w:val="uk-UA"/>
              </w:rPr>
            </w:pPr>
            <w:r>
              <w:rPr>
                <w:spacing w:val="-2"/>
                <w:sz w:val="23"/>
                <w:szCs w:val="23"/>
                <w:lang w:val="uk-UA"/>
              </w:rPr>
            </w:r>
          </w:p>
        </w:tc>
      </w:tr>
      <w:tr>
        <w:trPr/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7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зроблення та впровадження заходів щодо недопущення отруєнь населення дикорослими грибами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ТЕБ і Н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Рада з питань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безпеки життєдіяльності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Управління охорони здоров’я;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Комсомольське міськрайонне  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управління Держсанепідслужби у   </w:t>
            </w:r>
          </w:p>
          <w:p>
            <w:pPr>
              <w:pStyle w:val="Normal"/>
              <w:rPr>
                <w:color w:val="FF0000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Полтавській області  (за згодою). 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сомольська міська лікарня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Інші медичні заклади міст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Відділ освіти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ий політехнічний коледж 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рНУ ім. М. Остроградського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рофесійний будівельний ліцей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Вище Професійне гірниче училище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пень -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8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Забезпечення готовності об’єктів системи </w:t>
            </w:r>
            <w:r>
              <w:rPr>
                <w:sz w:val="23"/>
                <w:szCs w:val="23"/>
                <w:lang w:val="uk-UA"/>
              </w:rPr>
              <w:t xml:space="preserve">життєзабезпечення </w:t>
            </w:r>
            <w:r>
              <w:rPr>
                <w:color w:val="000000"/>
                <w:sz w:val="23"/>
                <w:szCs w:val="23"/>
                <w:lang w:val="uk-UA"/>
              </w:rPr>
              <w:t>до безперебійної роботи в осінньо - зимовий період 2015/2016 року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ТЕБ і НС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Департамент ЖКГ 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Style16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 та ОП виконкому</w:t>
            </w:r>
          </w:p>
          <w:p>
            <w:pPr>
              <w:pStyle w:val="Style16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 ДСНС України у Полтавській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ВП «Комсомольськтеплоенерго»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П «ВУ ВКГ» Комсомольської міської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ради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ЖРЕП № 1; КЖЕП № 2; КЖЕП № 3;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ЖЕП № 4; КЖЕП № 5; ОСББ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П «СпецЕко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П «Міськсвітло»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а філія  ПАТ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«Полтаваобленерго» 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омсомольський РГП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АТ «Кременчукгаз» (за згодою)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Міський відділ освіти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Управління охорони здоров’я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пень,</w:t>
            </w:r>
          </w:p>
          <w:p>
            <w:pPr>
              <w:pStyle w:val="Style16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жовтень-листопад</w:t>
            </w:r>
          </w:p>
        </w:tc>
      </w:tr>
      <w:tr>
        <w:trPr>
          <w:trHeight w:val="51" w:hRule="atLeast"/>
        </w:trPr>
        <w:tc>
          <w:tcPr>
            <w:tcW w:w="16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ІІІ.Заходи щодо підготовки та визначення стану готовності органів управління, сил та засобів єдиної державної системи цивільного захисту.</w:t>
            </w:r>
          </w:p>
        </w:tc>
      </w:tr>
      <w:tr>
        <w:trPr>
          <w:trHeight w:val="990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точнення планів реагування на надзвичайні ситуації (з урахуванням розподілу функцій оперативного реагування на надзвичайні ситуації)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Відділ ЦЗ, МР та ОП виконкому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МС ГУ ДСНС України у Полтавській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Спеціалізовані служби ЦЗ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ерпень-верес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часть у командно-штабних навчаннях з органами управління та силами ЦЗ Полтавської територіальної підсистеми ЄДС ЦЗ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Міська комісія з питань ТЕБ і Н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евакуації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 ГУДСНС України у Полтавській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області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Спеціалізовані служби ЦЗ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тий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Участь у командно-штабному навчанні з органами управління та силами міської ланки територіальної підсистеми цивільного захисту області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Виконавчий комітет комсомольської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Міська комісія з питань ТЕБ і НС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Комісія з питань евакуації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 ГУДСНС України у Полтавській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області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Спеціалізовані служби ЦЗ;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Збірні пункти евакуації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3"/>
                <w:szCs w:val="23"/>
                <w:lang w:val="uk-UA"/>
              </w:rPr>
              <w:t>черв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роведення спеціальних об’єктових навчань, спеціальних об’єктових тренувань з питань цивільного захисту на об’єктах господарювання міста.</w:t>
            </w:r>
          </w:p>
        </w:tc>
        <w:tc>
          <w:tcPr>
            <w:tcW w:w="421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МС ГУДСНС України у Полтавській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 xml:space="preserve">області </w:t>
            </w:r>
            <w:r>
              <w:rPr>
                <w:sz w:val="23"/>
                <w:szCs w:val="23"/>
                <w:lang w:val="uk-UA"/>
              </w:rPr>
              <w:t>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Керівники підприємств, установ та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рганізацій міста.</w:t>
            </w:r>
          </w:p>
        </w:tc>
        <w:tc>
          <w:tcPr>
            <w:tcW w:w="468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>- Об’єкти господарювання міста.</w:t>
            </w:r>
          </w:p>
        </w:tc>
        <w:tc>
          <w:tcPr>
            <w:tcW w:w="172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color w:val="000000"/>
                <w:sz w:val="23"/>
                <w:szCs w:val="23"/>
                <w:lang w:val="uk-UA"/>
              </w:rPr>
              <w:t>Проведення тренувань з працівниками аварійно-рятувальної служби Комсомольського центу первинної медико-санітарної допомоги та формуваннями щодо організації пошуку і рятування рибалок у зимово-весняний період на водоймах.</w:t>
            </w:r>
          </w:p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Комсомольський центр первинної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медико-санітарної допомог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ДСНС України у Полтавській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Аварійно-рятувальна служба  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Комсомольського центру ПМСД.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 xml:space="preserve">- МС ГУДСНС України у Полтавській області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(за згодою)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резень- листопад</w:t>
            </w:r>
          </w:p>
        </w:tc>
      </w:tr>
      <w:tr>
        <w:trPr>
          <w:trHeight w:val="127" w:hRule="atLeast"/>
        </w:trPr>
        <w:tc>
          <w:tcPr>
            <w:tcW w:w="16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IV. Заходи щодо нагляду та контролю у сфері цивільного захисту.</w:t>
            </w:r>
          </w:p>
        </w:tc>
      </w:tr>
      <w:tr>
        <w:trPr>
          <w:trHeight w:val="1207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>Перевірка стану готовності до весняного льодоходу, повені та паводків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Міська комісія з питань ТЕБ і НС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МС ГУДСНС України у Полтавські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Спеціалізовані служби ЦЗ та підприємства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 </w:t>
            </w:r>
            <w:r>
              <w:rPr>
                <w:spacing w:val="2"/>
                <w:sz w:val="23"/>
                <w:szCs w:val="23"/>
                <w:lang w:val="uk-UA"/>
              </w:rPr>
              <w:t>мі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ютий -берез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napToGrid w:val="false"/>
              <w:rPr>
                <w:color w:val="000000"/>
                <w:sz w:val="23"/>
                <w:szCs w:val="23"/>
                <w:lang w:val="uk-UA"/>
              </w:rPr>
            </w:pPr>
            <w:r>
              <w:rPr>
                <w:color w:val="000000"/>
                <w:sz w:val="23"/>
                <w:szCs w:val="23"/>
                <w:lang w:val="uk-UA"/>
              </w:rPr>
              <w:t xml:space="preserve">Перевірка стану готовності місць масового відпочинку та оздоровлення громадян на водних об’єктах до початку сезону відпочинку. 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Департамент ЖКГ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МС  ГУДСНС України у Полтавські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- Аварійно-рятувальна служба  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  <w:t xml:space="preserve">  </w:t>
            </w:r>
            <w:r>
              <w:rPr>
                <w:spacing w:val="2"/>
                <w:sz w:val="23"/>
                <w:szCs w:val="23"/>
                <w:lang w:val="uk-UA"/>
              </w:rPr>
              <w:t>Комсомольського центру ПМСД.</w:t>
            </w:r>
          </w:p>
          <w:p>
            <w:pPr>
              <w:pStyle w:val="Normal"/>
              <w:snapToGrid w:val="false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3"/>
                <w:szCs w:val="23"/>
                <w:lang w:val="uk-UA"/>
              </w:rPr>
            </w:pPr>
            <w:r>
              <w:rPr>
                <w:spacing w:val="2"/>
                <w:sz w:val="23"/>
                <w:szCs w:val="23"/>
                <w:lang w:val="uk-UA"/>
              </w:rPr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еревірка стану протипожежного захисту навчальних закладів та підготовки д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2015/2016 навчального року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МС  Г У ДСНС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в Полтавській 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освіти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ЗОШ 1-3 ступенів №1, 2, 4, 6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ЗОШ №3 ім. В.О.Нижниченк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ЗОШ №5 ім. Л.І.Бугаєвської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митрівська ЗОШ 1-3 ступенів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Дошкільні навчальні заклади міста;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  <w:lang w:val="uk-UA"/>
              </w:rPr>
              <w:t>- Комсомольський політехнічний коледж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ище Професійне гірниче училище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рофесійний будівельний ліцей.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ипень - серп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омплексна перевірка стану готовності системи централізованого оповіщення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Відділ ЦЗ, МР та ОП виконкому 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Комсомольська СЛД № 4  КЦТ № 334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Ф ПАТ «Укртелеком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листопад</w:t>
            </w:r>
          </w:p>
        </w:tc>
      </w:tr>
      <w:tr>
        <w:trPr>
          <w:trHeight w:val="131" w:hRule="atLeast"/>
        </w:trPr>
        <w:tc>
          <w:tcPr>
            <w:tcW w:w="1600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V.Заходи щодо підготовки керівного складу та фахівців, діяльність яких пов’язана з організацією і здійсненням заходів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</w:t>
            </w:r>
            <w:r>
              <w:rPr>
                <w:sz w:val="23"/>
                <w:szCs w:val="23"/>
                <w:lang w:val="uk-UA"/>
              </w:rPr>
              <w:t>з питань цивільного захисту, та населення діям у надзвичайних ситуаціях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1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ункціональне навчання керівного складу та фахівців органів місцевого самоврядування, підприємств, установ та організацій у НМЦ ЦЗ та БЖД області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Виконком Комсомольської міської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рад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Відділ ЦЗ, МР та ОП виконкому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Комсомольської міської ради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Підприємства, установи та організації міст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берез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2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та проведення у загально –освітніх, професійно технічних та дошкільних навчальних закладах Дня ЦЗ, Тижня знань з основ безпеки життєдіяльності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Відділ освіти Комсомольської міської рад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МС ГУДСНС України у Полтавські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Адміністрація КПК, Професійного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 xml:space="preserve">будівельного ліцею, Вищого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рофесійного гірничого училища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Навчальні заклади мі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квітень - травень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Організація просвітницької роботи серед населення з питань запобігання виникненню надзвичайних ситуацій, пов’язаних з особливо - небезпечними і небезпечними інфекційними захворюваннями, масовими неінфекційними захворюваннями (отруєннями)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Управління охорони здоров’я Комсомольської міської ради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едичні заклади міста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4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роведення циклу тематичних телевізійних радіопередач, сюжетів соціальної реклами з основних вимог безпеки життєдіяльності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>- Відділ освіти Комсомольської міської ради;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- Сектор внутрішньої та інформаційної  </w:t>
            </w:r>
          </w:p>
          <w:p>
            <w:pPr>
              <w:pStyle w:val="Normal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політики виконкому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  <w:tr>
        <w:trPr>
          <w:trHeight w:val="1395" w:hRule="atLeast"/>
        </w:trPr>
        <w:tc>
          <w:tcPr>
            <w:tcW w:w="6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5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Створення і поширення зовнішньої та внутрішньої соціальної реклами, створення спеціальних тематичних рубрик (сторінок) у місцевих ЗМІ з основних напрямків БЖД, проведення акцій «Запобігти, Врятувати. Допомогти».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3"/>
                <w:szCs w:val="23"/>
                <w:lang w:val="uk-UA"/>
              </w:rPr>
              <w:t xml:space="preserve">- МС ГУДСНС України у Полтавській 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  </w:t>
            </w:r>
            <w:r>
              <w:rPr>
                <w:sz w:val="23"/>
                <w:szCs w:val="23"/>
                <w:lang w:val="uk-UA"/>
              </w:rPr>
              <w:t>області (за згодою)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ький відділ освіти;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Управління охорони здоров’я.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Навчальні заклади міста,</w:t>
            </w:r>
          </w:p>
          <w:p>
            <w:pPr>
              <w:pStyle w:val="Normal"/>
              <w:snapToGrid w:val="false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- Місцеві ЗМІ.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ротягом </w:t>
            </w:r>
          </w:p>
          <w:p>
            <w:pPr>
              <w:pStyle w:val="Normal"/>
              <w:snapToGrid w:val="false"/>
              <w:jc w:val="center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року</w:t>
            </w:r>
          </w:p>
        </w:tc>
      </w:tr>
    </w:tbl>
    <w:p>
      <w:pPr>
        <w:pStyle w:val="Normal"/>
        <w:jc w:val="center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</w:rPr>
        <w:t xml:space="preserve">                       </w:t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виконкому                                                                 (підписано)                                             С.О. Калашнік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tabs>
          <w:tab w:val="clear" w:pos="708"/>
          <w:tab w:val="left" w:pos="2380" w:leader="none"/>
        </w:tabs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p>
      <w:pPr>
        <w:pStyle w:val="Normal"/>
        <w:rPr>
          <w:sz w:val="23"/>
          <w:szCs w:val="23"/>
          <w:lang w:val="uk-UA"/>
        </w:rPr>
      </w:pPr>
      <w:r>
        <w:rPr>
          <w:sz w:val="23"/>
          <w:szCs w:val="23"/>
          <w:lang w:val="uk-UA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3:15:00Z</dcterms:created>
  <dc:creator>Николай Бабич</dc:creator>
  <dc:description/>
  <cp:keywords/>
  <dc:language>en-US</dc:language>
  <cp:lastModifiedBy>usr045</cp:lastModifiedBy>
  <cp:lastPrinted>2015-12-15T14:22:00Z</cp:lastPrinted>
  <dcterms:modified xsi:type="dcterms:W3CDTF">2016-01-27T08:54:00Z</dcterms:modified>
  <cp:revision>39</cp:revision>
  <dc:subject/>
  <dc:title/>
</cp:coreProperties>
</file>