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42724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uk-UA"/>
        </w:rPr>
        <w:t xml:space="preserve">                               № </w:t>
      </w:r>
      <w:r>
        <w:rPr>
          <w:b/>
          <w:sz w:val="28"/>
          <w:u w:val="single"/>
          <w:lang w:val="uk-UA"/>
        </w:rPr>
        <w:t>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Комсомоль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матологічної поліклін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 9 місяців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 зі зміна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ного лікаря Комсомольської міської стоматологічної поліклініки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5 року взяти до відома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вного лікаря Комсомольської міської стоматологічної поліклініки</w:t>
      </w:r>
      <w:r>
        <w:rPr>
          <w:b/>
          <w:bCs/>
          <w:sz w:val="28"/>
          <w:szCs w:val="28"/>
          <w:lang w:val="uk-UA"/>
        </w:rPr>
        <w:t xml:space="preserve"> про результати фінансово-господарської діяльності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5 року</w:t>
      </w:r>
      <w:bookmarkStart w:id="0" w:name="_GoBack"/>
      <w:bookmarkEnd w:id="0"/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сомольської міської стоматологічної полікліні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населенню міста.</w:t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нформація про підприємс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сомольська міська стоматологічна поліклініка (далі – заклад) </w:t>
      </w:r>
      <w:r>
        <w:rPr>
          <w:sz w:val="28"/>
          <w:szCs w:val="28"/>
          <w:lang w:val="uk-UA"/>
        </w:rPr>
        <w:t>створена на підставі рішення виконавчого комітету Комсомольської міської ради № 79 від 17.04.1997 «Про реорганізацію Комсомольської центральної міської лікарні» і набула статусу юридичної особи з розрахунковим рахунком у банку та печаткою</w:t>
      </w:r>
      <w:r>
        <w:rPr>
          <w:color w:val="007F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ою міською стоматологічною поліклінікою надаються безкошто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ична стоматологічна допом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ічна стоматологічна допом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евтичні процед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не протезування захищених категорій населення на суму, яка не перевищує 709,00 грн. на одну особу згідно з рішенням тридцять дев’ятої сесії Комсомольської міської ради п’ятого скликання від 23.09.20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2. Аналіз динаміки медичних показників діяльності закла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1276"/>
        <w:gridCol w:w="1244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4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5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 приросту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ня, %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відувань, одиниц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ередня вартість одного відвідування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тезовано на пільгових умовах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лану профілактичних оглядів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ґрунтованих скарг, кіль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антаження за зміну на 1 посаду ліка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пломб за зміну на 1 посаду ліка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4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лікувано ускладненого карієсу за одне відвідування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5 року кількість відвідувань закладу склала 52 633, що на 11 226 відвідувань більше, ніж за 9 місяців 2014 року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наліз заробітної плати та кількості штатних одиниць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е фінансування закладу за 9 місяців 2015 року збільшилось у порівнянні з 9 місяцями 2014 року на 201,9 тис. грн. (н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%) та склало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84,7 тис. грн., у тому числі по загальному фонду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42,2 тис. грн., по спеціальному фонду - 542,5 тис. грн., (за 9 місяців 2014 року: 2382,8 тис. грн., у т.ч.: по загальному фонду – 1 821,1 тис. грн., по спеціальному фонду – </w:t>
        <w:br/>
        <w:t>561,7 тис. грн. відповідно)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5 року фонд заробітної плати з нарахуваннями за рахунок підвищення окладів та зростання індексації заробітної плати збільшився на 636,2 тис. грн. (на 47,3%) у порівнянні з 9 місяцями 2014 року (1 344,7 тис. грн.) та склав 1 980,9 тис. гр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ередньої заробітної плати робітників закладу наданий у таблиц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82"/>
        <w:gridCol w:w="1531"/>
        <w:gridCol w:w="1513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остання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заробітна плата лік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2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5%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я заробітна плата середнього медичного персонал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8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5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й персон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2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1%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я штатних посад з фактичною кількістю фізичних осіб,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інансуються </w:t>
      </w:r>
      <w:r>
        <w:rPr>
          <w:b/>
          <w:sz w:val="28"/>
          <w:szCs w:val="28"/>
          <w:lang w:val="uk-UA"/>
        </w:rPr>
        <w:t>із загального фон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900"/>
        <w:gridCol w:w="1260"/>
        <w:gridCol w:w="1260"/>
        <w:gridCol w:w="1188"/>
      </w:tblGrid>
      <w:tr>
        <w:trPr>
          <w:trHeight w:val="59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атегорій працівни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місяців 2014 ро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таном на 01.10.2014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місяців 2015 ро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таном на 01.10.2015)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штат-них оди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-л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одиниці - всього, 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25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  <w:br/>
              <w:t>лікарські посади (ставки), включаючи головних лікарів та їх заступ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фактична чисельність була менше штатної на 12,25 одиниць, у 2014 році цей показник складав 9,25 одиниці. Вакантних ставок не було за рахунок зовнішнього та внутрішнього сумісництва, а також суміщення професій. Плинність кадрів становить – зменшення на 3 чол. за 9 місяців 2015 року у порівнянні з 9 місяцями 2014 року (звільнення за власним бажанням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ння штатних посад з фактичною кількістю фізичних осіб, які фінансуються зі</w:t>
      </w:r>
      <w:r>
        <w:rPr/>
        <w:t xml:space="preserve"> спеціального фонд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900"/>
        <w:gridCol w:w="1260"/>
        <w:gridCol w:w="1260"/>
        <w:gridCol w:w="1080"/>
      </w:tblGrid>
      <w:tr>
        <w:trPr>
          <w:trHeight w:val="8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атегорій працівни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місяців 2014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таном на 01.10.201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місяців 2015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станом на 01.10.2015)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штат-них оди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чисель-ність осі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, +, -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одиниці - всього, 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  <w:br/>
              <w:t>лікарські посади (ставки), включаючи головних лікарів та їх заступ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медичн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2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штатних одиниць станом на 01.10.2015 більша, ніж станом на 01.10.2014 на 1,0 одиницю за рахунок введення 1,0 ставки сторожа з 01.11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фактична чисельність була менше штатної на 3,5 одиниці. Вакантних ставок не було за рахунок зовнішнього та внутрішнього сумісництва, а також суміщення професій. У 2014 році цей показник складав -3,5 одиниц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линність кадрів становить – збільшення на 1 чол. за 9 місяців 2015 року в порівнянні з 9 місяцями 2014 року.</w:t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щодо формування оптимальної штатної чисельності відповідно до чинного законодавства та обсягів фінансових ресурсів.</w:t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чисельність відповідає нормам чинного законодавства та обсягам доведеного фінансування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вік лікарів - стоматологів 38 років. Проблем з молодими кадрами не існує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4</w:t>
      </w:r>
      <w:r>
        <w:rPr>
          <w:rFonts w:cs="Times New Roman" w:ascii="Times New Roman" w:hAnsi="Times New Roman"/>
          <w:i w:val="false"/>
          <w:lang w:val="uk-UA"/>
        </w:rPr>
        <w:t>. Аналіз використання паливно-енергетичних ресурсів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идатки на оплату комунальних послуг за 9 місяців 2015 року в цілому збільшились на 56,8% в порівнянні з аналогічним періодом минулого року. У тому числі видатки на оплату теплопостачання збільшились у 2,2 р. (за рахунок підняття тарифів), на оплату водопостачання та водовідведення зменшились на 2,1%, на оплату електроенергії збільшились на 25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5 році в порівнянні з 2014 роком зменшились витрати холодної води в куб. м на 13,1%; електроенергії у кВт год. зменшились на 3,2%; зменшились витрати на тепло у Гкал на 6,0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ищень лімітів по витратам на холодну воду, тепло, електроенергію в натуральному вимірі не відбуло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використання енергоносіїв по стоматполіклініці стан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01.10.2014 та 2015 років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900"/>
        <w:gridCol w:w="972"/>
        <w:gridCol w:w="900"/>
        <w:gridCol w:w="1008"/>
        <w:gridCol w:w="1008"/>
        <w:gridCol w:w="1080"/>
      </w:tblGrid>
      <w:tr>
        <w:trPr>
          <w:trHeight w:val="9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видаткі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міт на 9 місяців 2014 рок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о використано за 9 місяців 2014 рок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міт на 9 місяців 2015 року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9 місяців 2015 рок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п прирос-ту/зниження факт. використання у натур. виразі 2015 до 2014, </w:t>
            </w:r>
            <w:r>
              <w:rPr>
                <w:bCs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туральних одиниц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натура-льних одини-ц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натуральних одини-ц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натуральних одини-ця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теплопостачання (Г/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5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6,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плата водопоста-чання і водовідве-дення (куб.м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13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плата електро-енергії (квт.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15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3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ої та дебіторської заборгованості по енергоносіям станом на 01.10.2015 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9 місяців 2015 року щодо економії використання паливно-енергетичних ресурсів були проведені наступні захо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упова заміна ламп накалювання на енергозберігаюч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підготовка до зимового періоду (утеплення вікон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За 9 місяців 2014 року використано 1355 л бензину на суму </w:t>
        <w:br/>
        <w:t>13 499,62 грн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9 місяців 2015 року використано 960 л бензину на суму </w:t>
        <w:br/>
        <w:t>14 407,11 грн., що на 395 л (на 29,1%) менше, ніж за 9 місяців 2014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ласні надходженн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За 9 місяців 2015 року заклад одержав власних надходжень в сумі </w:t>
        <w:br/>
        <w:t>539,1 тис. грн., що на 55,2 тис. грн. (на 11,4%) більше, ніж за 9 місяців 2014 року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и цьому надходження від платних послуг збільшились на </w:t>
        <w:br/>
        <w:t>47,1 тис. грн. (на 10,3%), від оренди приміщення – на 12,8 тис. грн. (на 55,9%), за рахунок договорів зменшились – на 3,6 тис. грн. (на 66,7%).</w:t>
      </w:r>
    </w:p>
    <w:p>
      <w:pPr>
        <w:pStyle w:val="Normal"/>
        <w:ind w:right="-116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right="-11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0"/>
        <w:gridCol w:w="1748"/>
        <w:gridCol w:w="1748"/>
        <w:gridCol w:w="2074"/>
      </w:tblGrid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остання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5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 зменшення доходів (+; -)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лучено позабюджетних коштів, в т.ч.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,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5,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платні послуг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7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оренда приміщенн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,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гуманітарна допомог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за рахунок договорі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6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блеми та пропозиції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у Комсомольській міській стоматологічній поліклініці існує ряд проблем, а саме: потреба в капітальному ремонті частини електромережі; в ремонті та утепленні зовнішньої стіни; потреба в придбанні медичного та комп’ютерного обладнання; заміна вікон та капітальний ремонт приміщень закладу.</w:t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автоклав, стоматологічну установку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а заміна частини електромережі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внішньої стіни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енергозбереження – подальша заміна вікон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идбання комп’ютерної 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лікар </w:t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>стоматологічної поліклінік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>Н.Г.Малигі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3:00Z</dcterms:created>
  <dc:creator>Владелец</dc:creator>
  <dc:description/>
  <cp:keywords/>
  <dc:language>en-US</dc:language>
  <cp:lastModifiedBy>usr045</cp:lastModifiedBy>
  <cp:lastPrinted>2015-12-21T09:26:00Z</cp:lastPrinted>
  <dcterms:modified xsi:type="dcterms:W3CDTF">2016-01-27T09:37:00Z</dcterms:modified>
  <cp:revision>88</cp:revision>
  <dc:subject/>
  <dc:title> </dc:title>
</cp:coreProperties>
</file>