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16373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.</w:t>
      </w:r>
      <w:r>
        <w:rPr>
          <w:b/>
          <w:sz w:val="28"/>
          <w:lang w:val="uk-UA"/>
        </w:rPr>
        <w:t xml:space="preserve">                                                      № </w:t>
      </w:r>
      <w:r>
        <w:rPr>
          <w:b/>
          <w:sz w:val="28"/>
          <w:u w:val="single"/>
          <w:lang w:val="uk-UA"/>
        </w:rPr>
        <w:t>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Комсомольського цент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ої медико-санітарної допомоги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за 9 місяців 2015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 зі зміна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іт головного лікаря Комсомольського центру первинної медико-санітарної допомоги </w:t>
      </w:r>
      <w:r>
        <w:rPr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sz w:val="28"/>
          <w:szCs w:val="28"/>
          <w:lang w:val="uk-UA"/>
        </w:rPr>
        <w:t>за 9 місяців 2015 року взяти до відома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ловного лікаря Комсомольського центру первинної медико-санітарної допомоги </w:t>
      </w:r>
      <w:r>
        <w:rPr>
          <w:b/>
          <w:bCs/>
          <w:sz w:val="28"/>
          <w:lang w:val="uk-UA"/>
        </w:rPr>
        <w:t>про результати фінансово-господарської діяльності заклад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9 місяців 2015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сомольського центру первинної медико-санітарної допомоги (далі – заклад):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державної політики у сфері охорони здоров’я, що передбачає проведення на території м. Комсомольська заходів, спрямованих на забезпечення населення доступною, своєчасною, якісною та ефективною первинною медико-санітарною допомогою, скерування пацієнтів на вторинний рівень медичної допомоги;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медичної допомоги при невідкладних станах, паліативна допомога;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керованості та безперервності медичної допомоги;</w:t>
      </w:r>
    </w:p>
    <w:p>
      <w:pPr>
        <w:pStyle w:val="Normal"/>
        <w:ind w:left="24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життя та здоров’я людей на водних об’єктах (АРС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/>
      </w:pPr>
      <w:r>
        <w:rPr/>
        <w:t xml:space="preserve">Показники діяльності за 9 місяців 2015 року у порівнянні </w:t>
      </w:r>
    </w:p>
    <w:p>
      <w:pPr>
        <w:pStyle w:val="TextBody"/>
        <w:jc w:val="center"/>
        <w:rPr/>
      </w:pPr>
      <w:r>
        <w:rPr/>
        <w:t>з 9 місяцями 2014 року:</w:t>
      </w:r>
    </w:p>
    <w:tbl>
      <w:tblPr>
        <w:tblW w:w="1044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  <w:gridCol w:w="18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місяців 2014 рок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місяців 2015 року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фактична вартість одного викли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8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кількість виклик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чергувань по АРС на масових заход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сього виїздів на виклики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иїздів на виклики для надання невідкладної медичної допомоги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ктична кількість звернень на 1000 населення, кількість зверне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darkGray"/>
                <w:lang w:val="uk-UA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: відділення з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амісної підтримувальної </w:t>
              <w:br/>
              <w:t xml:space="preserve">                терапі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darkGray"/>
                <w:lang w:val="uk-UA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АР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darkGray"/>
                <w:lang w:val="uk-UA"/>
              </w:rPr>
            </w:pPr>
            <w:r>
              <w:rPr>
                <w:color w:val="000000"/>
                <w:sz w:val="28"/>
                <w:szCs w:val="28"/>
                <w:highlight w:val="darkGray"/>
                <w:lang w:val="uk-UA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відділення спортивної медици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иїздів на виклики до хронічних хворих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иїздів на виклики на раптові захворювання на 1000 населення, кількість виїзд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ження діагнозів від числа госпіталізованих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6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1%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грунтованих скар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анкетувань щодо задоволеності пацієнтів наданням медичної допомоги в заклад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ількості штатних одиниць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гальне фінансування закладу за 9 місяців 2015 року склало </w:t>
        <w:br/>
        <w:t>1835,1 тис. грн. (у тому числі по загальному фонду – 1698,7 тис. грн., по спеціальному фонду – 136,4 тис. грн.), що на 269,9 тис. грн. (на 17,2%) більше, ніж за 9 місяців 2014 року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онд заробітної плати з нарахуваннями за 9 місяців 2015 року склав 1379,3 тис. грн., що на 67,3 тис. грн. (на 5,1%) більше, ніж за 9 місяців 2014 ро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середньої заробітної плати по заклад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030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14"/>
        <w:gridCol w:w="1355"/>
        <w:gridCol w:w="1355"/>
        <w:gridCol w:w="1610"/>
      </w:tblGrid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показник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 місяців 2014 ро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 місяців 2015 ро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п приросту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иження, 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заробітна плата лікарі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3,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0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9,8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я заробітна плата середнього медичного персонал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7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87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4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я заробітна плата молодшого медичного персоналу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4,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3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штатних посад з фактичною кількістю зайнятих посад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8"/>
        <w:gridCol w:w="1200"/>
        <w:gridCol w:w="1320"/>
        <w:gridCol w:w="1130"/>
        <w:gridCol w:w="1150"/>
        <w:gridCol w:w="1320"/>
        <w:gridCol w:w="1130"/>
      </w:tblGrid>
      <w:tr>
        <w:trPr>
          <w:trHeight w:val="4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категорій посад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10.2015</w:t>
            </w:r>
          </w:p>
        </w:tc>
      </w:tr>
      <w:tr>
        <w:trPr>
          <w:trHeight w:val="10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darkGray"/>
                <w:lang w:val="uk-UA"/>
              </w:rPr>
            </w:pPr>
            <w:r>
              <w:rPr>
                <w:sz w:val="26"/>
                <w:szCs w:val="26"/>
                <w:highlight w:val="darkGray"/>
                <w:lang w:val="uk-UA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и, 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зайняті штатні одини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хи-лення,     +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и, 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о зайняті штатні одиниц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хи-лення,     + 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, одини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- 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26,0</w:t>
            </w:r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6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,5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ередній мед.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,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,5</w:t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ий мед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,0</w:t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-керівн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-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вакантних посад за 9 місяців 2015 року – 26,0 ставок (із них 10,25 ставки – відділення «Хоспіс»; 15,75 ставки – не задіяні на другу бригаду невідкладної допомог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медичного персоналу від 20 до 70 років, середній вік становить – 45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ікарський персонал переважно передпенсійного та пенсійного віку. У закладі існує проблема – відсутність молодих ліка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spacing w:lineRule="atLeast" w:line="0"/>
        <w:ind w:left="360" w:right="360" w:hanging="0"/>
        <w:rPr/>
      </w:pPr>
      <w:r>
        <w:rPr>
          <w:b/>
          <w:sz w:val="28"/>
          <w:szCs w:val="28"/>
          <w:lang w:val="uk-UA"/>
        </w:rPr>
        <w:t>2.Аналіз використання п</w:t>
      </w:r>
      <w:r>
        <w:rPr/>
        <w:t>аливно-енергетичних ресурсів по КЦ ПМСД</w:t>
      </w:r>
    </w:p>
    <w:tbl>
      <w:tblPr>
        <w:tblW w:w="1020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5"/>
        <w:gridCol w:w="945"/>
        <w:gridCol w:w="921"/>
        <w:gridCol w:w="960"/>
        <w:gridCol w:w="1320"/>
        <w:gridCol w:w="960"/>
        <w:gridCol w:w="960"/>
        <w:gridCol w:w="1560"/>
      </w:tblGrid>
      <w:tr>
        <w:trPr>
          <w:trHeight w:val="19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аливно- енергетичн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і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-міру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 місяців 2014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-ська заборго-ваність на 01.10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 місяців      2015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-ська заборго-ваність на 01.10.20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мі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мі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  кВ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5,9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а в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м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9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а енергі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к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8,9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720" w:leader="none"/>
        </w:tabs>
        <w:spacing w:lineRule="atLeast" w:line="0"/>
        <w:ind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ебіторська заборгованість виникла за рахунок несвоєчасного відшкодування коштів за спожиті комунальні послуги </w:t>
      </w:r>
      <w:r>
        <w:rPr>
          <w:sz w:val="28"/>
          <w:szCs w:val="28"/>
          <w:lang w:val="uk-UA"/>
        </w:rPr>
        <w:t xml:space="preserve">Комунальною установою «Полтавський обласний центр екстреної медичної допомоги та медицини катастроф» Полтавської обласної ради та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б`єднаним автогосподарством закладів та установ охорони здоров`я в Полтавській област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9 місяців 2015 року закладом придб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ЕКВ 2210 «Предмети, матеріали, обладнання та інвентар» витрач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7128,56 грн. (у т.ч. на придбання бензину 74177,50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КЕКВ 2220 «Медикаменти та перев’язувальні матеріали» – </w:t>
        <w:br/>
        <w:t>112184,70 грн. (у т.ч. на придбання наркотичних та психотропних речовин для онкохворих – 102446,93 грн.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9 місяців 2014 року закладом придб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 КЕКВ 2210 «Предмети, матеріали, обладнання та інвентар» витрачен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499,70 грн. (у т.ч. на придбання бензину 76315,50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 КЕКВ 2220 «Медикаменти та перев’язувальні матеріали» – </w:t>
        <w:br/>
        <w:t>63209,02 грн. (у т.ч. на придбання наркотичних та психотропних речовин для онкохворих – 55613,03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ЕКВ 31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идбання обладнання і предметів довгострокового користування» придбано оглядові вишки в кількості 3шт. – 60000,00 гр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1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едиторська заборговані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tLeast" w:line="0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а кредиторської заборгованості по закладу станом на 01.10.2015 становить 879,85 гр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а кредиторської заборгованості по закладу станом на 01.10.2014 становила 5599,87 гр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чини виникнення кредиторської заборгованості: рахунки на оплату послуг були надані із запізненням до бухгалтерії та платіжні доручення подані до УДКСУ у м. Комсомольську в кінці місяця.</w:t>
      </w:r>
    </w:p>
    <w:p>
      <w:pPr>
        <w:pStyle w:val="Normal"/>
        <w:ind w:right="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ласні надходження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04"/>
        <w:gridCol w:w="1533"/>
        <w:gridCol w:w="1641"/>
        <w:gridCol w:w="1531"/>
        <w:gridCol w:w="139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власних надходжень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за 9 міс.</w:t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, грн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за 9 міс.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4 року, грн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Ц ПМС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Ц ПМС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/>
            </w:pPr>
            <w:r>
              <w:rPr>
                <w:sz w:val="26"/>
                <w:szCs w:val="26"/>
                <w:lang w:val="uk-UA"/>
              </w:rPr>
              <w:t>Плата за послуги, що надаються бюджетними установами згідно з їх основною діяльністю (чергування під час спортивних змагань, обстеження дна місць масового відпочинку людей на воді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ходження бюджетних установ від додаткової (господарської) діяльності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66,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а за оренду майна бюджетних уста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8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і внески, гранти та дарун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7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54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66,80</w:t>
            </w:r>
          </w:p>
        </w:tc>
      </w:tr>
    </w:tbl>
    <w:p>
      <w:pPr>
        <w:pStyle w:val="Normal"/>
        <w:ind w:right="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tabs>
          <w:tab w:val="clear" w:pos="708"/>
          <w:tab w:val="left" w:pos="72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сновним проблемним питанням залишається відведення земельної ділянки орієнтовною площею 0,1630 га для експлуатації та обслуговування Аварійно-рятувальної станції КЦ ПМСД. Необхідне виділення додаткових коштів на завершення виготовлення проектно-кошторисної документації на будівництво приміщення для АРС. На даний момент приміщення бази АРС, тобто «дебаркадеру» знаходиться в аварійному стані. Споруда може просто зруйнуватися самостійно.</w:t>
      </w:r>
    </w:p>
    <w:p>
      <w:pPr>
        <w:pStyle w:val="Normal"/>
        <w:tabs>
          <w:tab w:val="clear" w:pos="708"/>
          <w:tab w:val="left" w:pos="72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еобхідне оновлення парку санітарного автотранспорту. Так як 4 з 6 санітарних автомобілів надано згідно з рішенням міської ради в оренду Об’єднаному автогосподарству закладів та установ охорони здоров’я Полтавської області для обслуговування екстреної медичної допомоги, а заклад користується транспортом, термін експлуатації якого минув (16 років). Крім того, 1 автомобіль передано до ЗСУ по мобілізаційному припису.</w:t>
      </w:r>
    </w:p>
    <w:p>
      <w:pPr>
        <w:pStyle w:val="Normal"/>
        <w:tabs>
          <w:tab w:val="clear" w:pos="708"/>
          <w:tab w:val="left" w:pos="72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еобхідно закінчити ремонти будівлі КЦ ПМСД проектування відділу паліативної допомоги «Хоспіс» та відділення спортивної медици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Лікарський персонал переважно передпенсійного та пенсійного віку. У закладі існує проблема – відсутність молодих лікарів.</w:t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" w:hanging="0"/>
        <w:jc w:val="both"/>
        <w:rPr/>
      </w:pPr>
      <w:r>
        <w:rPr>
          <w:b/>
          <w:sz w:val="28"/>
          <w:szCs w:val="28"/>
          <w:lang w:val="uk-UA"/>
        </w:rPr>
        <w:t>Головний лікар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>О.М. Третя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0" w:top="851" w:footer="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1:00Z</dcterms:created>
  <dc:creator>Владелец</dc:creator>
  <dc:description/>
  <cp:keywords/>
  <dc:language>en-US</dc:language>
  <cp:lastModifiedBy>usr045</cp:lastModifiedBy>
  <cp:lastPrinted>2015-12-21T13:36:00Z</cp:lastPrinted>
  <dcterms:modified xsi:type="dcterms:W3CDTF">2016-01-27T09:41:00Z</dcterms:modified>
  <cp:revision>145</cp:revision>
  <dc:subject/>
  <dc:title>Звіт</dc:title>
</cp:coreProperties>
</file>